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17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1 de març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11.090.195,08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829.645,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230.000,00             3.099.645,08             5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17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1 de març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95,00        100,00       100,00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13.163.000,00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7.995.000,00          3.065.000,00         2.10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95,00           95,00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8.304.536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     0,00                   4.014.836,00         4.289.7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17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1 de març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25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150.000,00              400.000,00           3.7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95,00         95,00         95,00 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9.190.3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8.000.000,00        20.474.000,00         20.716.3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8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80.000,00                       -                    3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17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1 de março de 2012.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100,00        100,00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881.85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  71.850,00              210.000,00            6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conforme segue: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ficha 107</w:t>
      </w:r>
      <w:r>
        <w:rPr>
          <w:sz w:val="24"/>
          <w:szCs w:val="24"/>
        </w:rPr>
        <w:t xml:space="preserve"> – convênios educação de jovens e adultos: no valor de R$60.000,00 (sessenta mil reais), por anulação parcial da ficha 108, no valor de R$25.000,00; por anulação parcial da ficha 109, no valor de R$20.000,00 e por anulação parcial da ficha 110, no valor de R$15.000,00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bs: para atender despesas de convênio com a Associação Bethel – UPS Bethel Educação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ficha 111</w:t>
      </w:r>
      <w:r>
        <w:rPr>
          <w:sz w:val="24"/>
          <w:szCs w:val="24"/>
        </w:rPr>
        <w:t xml:space="preserve"> – obras e instalações Educação Infantil: no valor de R$200.000,00 (duzentos mil reais) por anulação parcial da ficha 120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bs: para atender despesas das instalações da Creche da Vila Paulista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ficha 112 </w:t>
      </w:r>
      <w:r>
        <w:rPr>
          <w:sz w:val="24"/>
          <w:szCs w:val="24"/>
        </w:rPr>
        <w:t>– subvenções sociais Educação Infantil: no valor de R$525.000,00 (quinhentos e vinte cinco mil reais), por anulação parcial da ficha 88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bs: para atender despesas de subvenção com a Associação El Shaday e Creche e Berçário Criança Feliz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b/>
          <w:sz w:val="24"/>
          <w:szCs w:val="24"/>
        </w:rPr>
        <w:t>-</w:t>
        <w:tab/>
        <w:t xml:space="preserve">ficha 114 – </w:t>
      </w:r>
      <w:r>
        <w:rPr>
          <w:sz w:val="24"/>
          <w:szCs w:val="24"/>
        </w:rPr>
        <w:t>despesas decorrentes de terceirização Educação Infantil: no valor de R$25.000,00 (vinte e cinco mil reais), por anulação parcial da ficha 118.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bs: para atender despesas de serviço de vigilância para a Educação Infantil (CEI do Jardim Aeroporto) até seu vencimento, mês de abril/12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-continuação</w:t>
      </w:r>
    </w:p>
    <w:p>
      <w:pPr>
        <w:pStyle w:val="Normal"/>
        <w:spacing w:before="120" w:after="0"/>
        <w:ind w:left="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ficha 116 </w:t>
      </w:r>
      <w:r>
        <w:rPr>
          <w:sz w:val="24"/>
          <w:szCs w:val="24"/>
        </w:rPr>
        <w:t>– serviços de pessoa jurídica  do Infantil: no valor de R$1.000.000,00 (um milhão de reais), por anulação parcial da ficha 95, no valor de R$700.000,00 e por anulação parcial da ficha 92, no valor de R$300.000,00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bs: para atender despesas das Organizações Sociais (Igreja Bíblica Evangélica de Botucatu e Associação Três Irmãs)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ficha 129 </w:t>
      </w:r>
      <w:r>
        <w:rPr>
          <w:sz w:val="24"/>
          <w:szCs w:val="24"/>
        </w:rPr>
        <w:t>– material de consumo Merenda Escolar: no valor de R$140.000,00 (cento e quarenta mil reais), por anulação parcial da ficha 128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bs: para atender despesas com aquisição de latões para realizar o transporte de merenda e duas bandejas para forno industrial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b/>
          <w:sz w:val="24"/>
          <w:szCs w:val="24"/>
        </w:rPr>
        <w:t>-</w:t>
        <w:tab/>
        <w:t xml:space="preserve">ficha 130 – </w:t>
      </w:r>
      <w:r>
        <w:rPr>
          <w:sz w:val="24"/>
          <w:szCs w:val="24"/>
        </w:rPr>
        <w:t>material de consumo Merenda Escolar: no valor de R$150.000,00 (cento e cinquenta mil reais), por anulação da ficha 128.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ficha 132 – </w:t>
      </w:r>
      <w:r>
        <w:rPr>
          <w:sz w:val="24"/>
          <w:szCs w:val="24"/>
        </w:rPr>
        <w:t>equipamento Merenda Escolar: no valor de R$20.000,00 (vinte mil reais), por anulação parcial da ficha 131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3-01T13:22:00Z</dcterms:modified>
  <cp:revision>8</cp:revision>
  <dc:subject/>
  <dc:title/>
</cp:coreProperties>
</file>