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REFERÊNCIA: PROJETO DE LEI COMPLEMENTAR NÚMERO 0017 DE 01 DE MARÇO DE 2.012 DE AUTORIA DO PREFEITO MUNICIPAL QUE DISPÕE SOBRE ALTERAÇÃO DA LEI COMPLEMENTAR 634/2009 - PLANO PLURIANUAL DE INVESTIMENTOS - PERÍODO DE 2010 A 2013 – SECRETARIA MUNICIPAL DE EDUCAÇÃO.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  <w:t>Trata-se de Projeto de Lei Complementar de autoria do Prefeito Municipal que dispõe sobre alteração no Plano Plurianual de Investimentos (PPA) - período de 2010 a 2013 - para a Secretaria Municipal de Educação.</w:t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Consta da justificativa encaminhada pelo Chefe do Executivo que a alteração no PPA se faz necessária para a abertura de crédito adicional suplementar visando o repasse de recursos financeiros para atender convênios, subvenções e outras despesas das entidades que menciona.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uto" w:line="360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Nos exatos termos da Constituição Federal, a 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</w:rPr>
        <w:t>.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  INICIATIVA E QUORUM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3-01T10:17:00Z</cp:lastPrinted>
  <dcterms:modified xsi:type="dcterms:W3CDTF">2012-03-01T13:17:00Z</dcterms:modified>
  <cp:revision>10</cp:revision>
  <dc:subject/>
  <dc:title/>
</cp:coreProperties>
</file>