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18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72.954.8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3.09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março d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065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014.836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rç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00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0.474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març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10.000,00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/>
      </w:pPr>
      <w:r>
        <w:rPr/>
        <w:t>Art. 2º  Fica o Poder Executivo autorizado a abrir um crédito adicional suplementar, até o limite de R$2.120.000,00 (dois milhões e cento e vinte mil reais), obedecendo as seguintes naturezas de despesa e funções de governo, a saber: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5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50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s reduções parciais, até o limite de R$2.120.000,00 (dois milhões e cento e vinte mil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7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4.4.9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WWChar">
    <w:name w:val="WW-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3T08:08:00Z</cp:lastPrinted>
  <dcterms:modified xsi:type="dcterms:W3CDTF">2012-03-13T11:10:00Z</dcterms:modified>
  <cp:revision>12</cp:revision>
  <dc:subject/>
  <dc:title/>
</cp:coreProperties>
</file>