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72.954.8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3.09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065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014.836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00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0.474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10.000,00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/>
      </w:pPr>
      <w:r>
        <w:rPr/>
        <w:t>Art. 2º  Fica o Poder Executivo autorizado a abrir um crédito adicional suplementar, até o limite de R$2.120.000,00 (dois milhões e cento e vinte mil reais), obedecendo as seguintes naturezas de despesa e funções de governo, a saber: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5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50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s reduções parciais, até o limite de R$2.120.000,00 (dois milhões e cento e vinte mil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7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conforme segue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ficha 107</w:t>
      </w:r>
      <w:r>
        <w:rPr>
          <w:sz w:val="24"/>
          <w:szCs w:val="24"/>
        </w:rPr>
        <w:t xml:space="preserve"> – convênios educação de jovens e adultos: no valor de R$60.000,00 (sessenta mil reais), por anulação parcial da ficha 108, no valor de R$25.000,00; por anulação parcial da ficha 109, no valor de R$20.000,00 e por anulação parcial da ficha 110, no valor de R$15.000,0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e convênio com a Associação Bethel – UPS Bethel Educação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ficha 111</w:t>
      </w:r>
      <w:r>
        <w:rPr>
          <w:sz w:val="24"/>
          <w:szCs w:val="24"/>
        </w:rPr>
        <w:t xml:space="preserve"> – obras e instalações Educação Infantil: no valor de R$200.000,00 (duzentos mil reais) por anulação parcial da ficha 12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as instalações da Creche da Vila Paulista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12 </w:t>
      </w:r>
      <w:r>
        <w:rPr>
          <w:sz w:val="24"/>
          <w:szCs w:val="24"/>
        </w:rPr>
        <w:t>– subvenções sociais Educação Infantil: no valor de R$525.000,00 (quinhentos e vinte cinco mil reais), por anulação parcial da ficha 88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e subvenção com a Associação El Shaday e Creche e Berçário Criança Feliz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>-</w:t>
        <w:tab/>
        <w:t xml:space="preserve">ficha 114 – </w:t>
      </w:r>
      <w:r>
        <w:rPr>
          <w:sz w:val="24"/>
          <w:szCs w:val="24"/>
        </w:rPr>
        <w:t>despesas decorrentes de terceirização Educação Infantil: no valor de R$25.000,00 (vinte e cinco mil reais), por anulação parcial da ficha 118.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bs: para atender despesas de serviço de vigilância para a Educação Infantil (CEI do Jardim Aeroporto) até seu vencimento, mês de abril/12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center"/>
        <w:rPr>
          <w:sz w:val="24"/>
          <w:szCs w:val="24"/>
        </w:rPr>
      </w:pPr>
      <w:r>
        <w:rPr>
          <w:sz w:val="24"/>
          <w:szCs w:val="24"/>
        </w:rPr>
        <w:t>Justificativa-continuação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16 </w:t>
      </w:r>
      <w:r>
        <w:rPr>
          <w:sz w:val="24"/>
          <w:szCs w:val="24"/>
        </w:rPr>
        <w:t>– serviços de pessoa jurídica  do Infantil: no valor de R$1.000.000,00 (um milhão de reais), por anulação parcial da ficha 95, no valor de R$700.000,00 e por anulação parcial da ficha 92, no valor de R$300.000,00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das Organizações Sociais (Igreja Bíblica Evangélica de Botucatu e Associação Três Irmãs)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29 </w:t>
      </w:r>
      <w:r>
        <w:rPr>
          <w:sz w:val="24"/>
          <w:szCs w:val="24"/>
        </w:rPr>
        <w:t>– material de consumo Merenda Escolar: no valor de R$140.000,00 (cento e quarenta mil reais), por anulação parcial da ficha 128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bs: para atender despesas com aquisição de latões para realizar o transporte de merenda e duas bandejas para forno industrial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 w:val="24"/>
          <w:szCs w:val="24"/>
        </w:rPr>
        <w:t>-</w:t>
        <w:tab/>
        <w:t xml:space="preserve">ficha 130 – </w:t>
      </w:r>
      <w:r>
        <w:rPr>
          <w:sz w:val="24"/>
          <w:szCs w:val="24"/>
        </w:rPr>
        <w:t>material de consumo Merenda Escolar: no valor de R$150.000,00 (cento e cinquenta mil reais), por anulação da ficha 128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ficha 132 – </w:t>
      </w:r>
      <w:r>
        <w:rPr>
          <w:sz w:val="24"/>
          <w:szCs w:val="24"/>
        </w:rPr>
        <w:t>equipamento Merenda Escolar: no valor de R$20.000,00 (vinte mil reais), por anulação parcial da ficha 131.</w:t>
      </w:r>
    </w:p>
    <w:p>
      <w:pPr>
        <w:pStyle w:val="Prformatao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5T18:04:00Z</dcterms:modified>
  <cp:revision>9</cp:revision>
  <dc:subject/>
  <dc:title/>
</cp:coreProperties>
</file>