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AUTÓGRAFO Nº 52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1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19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040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/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 </w:t>
      </w:r>
      <w:r>
        <w:rPr>
          <w:b/>
        </w:rPr>
        <w:t xml:space="preserve"> 186.355.113,58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HABITAÇÃO DE INTERESSE SOCIAL - FH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3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HORIA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,00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0,00       40,00          40,00              4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2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3 de març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 xml:space="preserve">710.8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     0,00                   341.800,00                 36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HABITAÇÃO DE INTERESSE SOCIAL - FH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3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0,00       100,00          100,00              100,00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 xml:space="preserve">11.7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     0,00                     8.200,00                      3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3T08:13:00Z</cp:lastPrinted>
  <dcterms:modified xsi:type="dcterms:W3CDTF">2012-03-13T11:13:00Z</dcterms:modified>
  <cp:revision>11</cp:revision>
  <dc:subject/>
  <dc:title/>
</cp:coreProperties>
</file>