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1 de març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040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/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b/>
          <w:sz w:val="16"/>
          <w:szCs w:val="16"/>
        </w:rPr>
        <w:t>Atendimento a demanda da área (%)</w:t>
      </w:r>
      <w:r>
        <w:rPr>
          <w:b/>
          <w:sz w:val="18"/>
          <w:szCs w:val="18"/>
        </w:rPr>
        <w:t xml:space="preserve">           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b/>
          <w:sz w:val="16"/>
          <w:szCs w:val="16"/>
        </w:rPr>
        <w:t>Atendimento a demanda  da área (%)</w:t>
      </w:r>
      <w:r>
        <w:rPr>
          <w:b/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b/>
          <w:sz w:val="16"/>
          <w:szCs w:val="16"/>
        </w:rPr>
        <w:t xml:space="preserve">CUSTO ESTIMADO PARA O PROGRAMA (R$)  </w:t>
      </w:r>
      <w:r>
        <w:rPr>
          <w:b/>
        </w:rPr>
        <w:t xml:space="preserve"> 186.355.113,58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DE HABITAÇÃO DE INTERESSE SOCIAL - FH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0.03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LHORIA HABITACIONAL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,00                                                   06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0,00         0,00       40,00          40,00              40,00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6"/>
          <w:szCs w:val="16"/>
        </w:rPr>
        <w:t xml:space="preserve">710.800,00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 2012</w:t>
        <w:tab/>
        <w:t xml:space="preserve">      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            0,00                   341.800,00                 369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1 de março de 2012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DE HABITAÇÃO DE INTERESSE SOCIAL - FH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0.03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HABITACIONAL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0,00         0,00       100,00          100,00              100,00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6"/>
          <w:szCs w:val="16"/>
        </w:rPr>
        <w:t xml:space="preserve">11.700,00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 2012</w:t>
        <w:tab/>
        <w:t xml:space="preserve">      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               0,00                     8.200,00                      3.5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s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ho a honra de encaminhar a essa Egrégia Casa Legislativa para a sua devida análise, o presente Projeto de Lei, que visa a abertura de crédito adicional especial, para fazer face a cobertura das despesas decorrente da instituição no Município de Botucatu, da concessão de subsídio em espécie, denominado "Aluguel Social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efeito, haverá a necessidade que se suplemente a dotação da conta orçamento 02.20.03.16.482.003.2000.3.3.90.48, no valor de R$5.000,00 (cinco mil reais), e se reduza para fazer á sua cobertura a conta orçamento 02.20.03.16.482.0003.1000.4.4.90.61, no mesmo valor de R$ 5.000,00 (cinco mil reais), ambas da Secretaria da Habitação, Fonte 0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do matéria de singela interpretação e que visa tão somente propiciar auxílio econômico-social à nossa população; aguardo por sua unânime aprov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3-01T13:38:00Z</dcterms:modified>
  <cp:revision>8</cp:revision>
  <dc:subject/>
  <dc:title/>
</cp:coreProperties>
</file>