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AUTÓGRAFO Nº. 5221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13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20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39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75.861.078,58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DE HABITAÇÃO DE INTERESSE SOCIAL - F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3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ELHORIA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,00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341.800,00  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. 5221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13 de março de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DE HABITAÇÃO DE INTERESSE SOCIAL - F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3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ENVOLVI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8.200,00  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5.000,00 (cinco mil reais), obedecendo a seguinte natureza de despesa e função de governo, a saber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38"/>
        <w:gridCol w:w="1324"/>
        <w:gridCol w:w="144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3.16.482.0003.2000.3.3.90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especial aberto no artigo anterior será coberto com o recursos proveniente da redução parcial, até o limite de R$5.000,00 (cinco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38"/>
        <w:gridCol w:w="1324"/>
        <w:gridCol w:w="144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3.16.482.0003.1000.4.4.90.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WWChar">
    <w:name w:val="WW-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3T08:14:00Z</cp:lastPrinted>
  <dcterms:modified xsi:type="dcterms:W3CDTF">2012-03-13T11:14:00Z</dcterms:modified>
  <cp:revision>10</cp:revision>
  <dc:subject/>
  <dc:title/>
</cp:coreProperties>
</file>