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 xml:space="preserve">REFERÊNCIA: PROJETO DE LEI COMPLEMENTAR NÚMERO 0018 DE 01 DE MARÇO DE 2.012 DE AUTORIA DO PREFEITO MUNICIPAL QUE DISPÕE SOBRE ALTERAÇÃO DOS ANEXOS V E VI DA LEI COMPLEMENTAR 887/11 – LDO PARA O EXERCÍCIO DE 2.012 E ABRE CRÉDITO ADICIONAL ESPECIAL NO VALOR DE </w:t>
        <w:br/>
        <w:t>R$ 2.120.000,00 – NA SECRETARIA MUNICIPAL DE EDUCAÇÃO.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2, com a criação de crédito adicional especial, até o limite de R$ 2.120.000,00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Consta da justificativa encaminhada pelo Chefe do Executivo que a alteração na LDO se faz necessária para a abertura de crédito adicional suplementar visando o repasse de recursos financeiros para atender convênios, subvenções e outras despesas das entidades que menciona.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especial destinado a despesas para as quais não há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1T10:30:00Z</cp:lastPrinted>
  <dcterms:modified xsi:type="dcterms:W3CDTF">2012-03-01T13:31:00Z</dcterms:modified>
  <cp:revision>11</cp:revision>
  <dc:subject/>
  <dc:title/>
</cp:coreProperties>
</file>