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1 de març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39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r sustentação á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6"/>
          <w:szCs w:val="16"/>
        </w:rPr>
        <w:t xml:space="preserve">CUSTO ESTIMADO PARA O PROGRAMA (R$)  </w:t>
      </w:r>
      <w:r>
        <w:rPr/>
        <w:t xml:space="preserve"> 75.861.078,58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DE HABITAÇÃO DE INTERESSE SOCIAL - F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0.03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ELHORIA HABITAC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,00                                                   01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 </w:t>
      </w:r>
      <w:r>
        <w:rPr>
          <w:sz w:val="16"/>
          <w:szCs w:val="16"/>
        </w:rPr>
        <w:t xml:space="preserve">341.800,00  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1 de març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DE HABITAÇÃO DE INTERESSE SOCIAL - F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0.03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ESENVOLVIMENTO HABITAC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01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 </w:t>
      </w:r>
      <w:r>
        <w:rPr>
          <w:sz w:val="16"/>
          <w:szCs w:val="16"/>
        </w:rPr>
        <w:t xml:space="preserve">8.200,00  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especial, até o limite de R$5.000,00 (cinco mil reais), obedecendo a seguinte natureza de despesa e função de governo, a saber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138"/>
        <w:gridCol w:w="1324"/>
        <w:gridCol w:w="144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.03.16.482.0003.2000.3.3.90.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O crédito adicional especial aberto no artigo anterior será coberto com o recursos proveniente da redução parcial, até o limite de R$5.000,00 (cinco mil reais), da seguinte natureza de despesa e função de governo, abaixo especificada, constante do Orçamento Programa do corrente exercício, como segu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138"/>
        <w:gridCol w:w="1324"/>
        <w:gridCol w:w="144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.03.16.482.0003.1000.4.4.90.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nos Anexos V e VI da Lei Complementar </w:t>
      </w:r>
      <w:r>
        <w:rPr>
          <w:sz w:val="24"/>
        </w:rPr>
        <w:t>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  <w:r>
        <w:rPr>
          <w:sz w:val="24"/>
          <w:szCs w:val="24"/>
        </w:rPr>
        <w:t>Tenho a honra de encaminhar a essa Egrégia Casa Legislativa para a sua devida análise, o presente Projeto de Lei, que visa a abertura de crédito adicional especial, para fazer face a cobertura das despesas decorrente da instituição no Município de Botucatu, da concessão de subsídio em espécie, denominado "Aluguel Social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 efeito, haverá a necessidade que se suplemente a dotação da conta orçamento 02.20.03.16.482.003.2000.3.3.90.48, no valor de R$5.000,00 (cinco mil reais), e se reduza para fazer á sua cobertura a conta orçamento 02.20.03.16.482.0003.1000.4.4.90.61, no mesmo valor de R$ 5.000,00 (cinco mil reais), ambas da Secretaria da Habitação, Fonte 0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ndo matéria de singela interpretação e que visa tão somente propiciar auxílio econômico-social à nossa população; aguardo por sua unânime aprov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Gentium Basic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2-03-01T13:30:00Z</dcterms:modified>
  <cp:revision>8</cp:revision>
  <dc:subject/>
  <dc:title/>
</cp:coreProperties>
</file>