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8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"Dispõe sobre a alteração nos Anexos V e VI, da Lei Complementar nº. 887/11 - LDO exercício de 2012, e dá outras providências" - para abertura de crédito adicional suplementar de R$ 2.120.000,00 -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"Dispõe sobre a alteração nos Anexos V e VI, da Lei Complementar nº. 887/11 - LDO exercício de 2012, e dá outras providências" - para abertura de crédito adicional suplementar de R$ 2.120.000,00 - Secretaria Municipal de Educação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 xml:space="preserve">o presente Projeto de Lei visa a abertura de crédito adicional suplementar para atender despesas das seguintes entidades:  Associação Bethel – UPS Bethel Educação,Creche da Vila Paulista, Associação El Shaday e Creche e Berçário Criança Feliz, CEI do Jardim Aeroporto), Igreja Bíblica Evangélica de Botucatu e Associação Três Irmãs), entre outas. 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22:50:00Z</dcterms:modified>
  <cp:revision>10</cp:revision>
  <dc:subject/>
  <dc:title/>
</cp:coreProperties>
</file>