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adro"/>
        <w:spacing w:before="0" w:after="283"/>
        <w:ind w:left="2160" w:firstLine="67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Padro"/>
        <w:spacing w:before="0" w:after="283"/>
        <w:jc w:val="both"/>
        <w:rPr/>
      </w:pPr>
      <w:r>
        <w:rPr>
          <w:b/>
          <w:bCs/>
          <w:sz w:val="22"/>
          <w:szCs w:val="22"/>
        </w:rPr>
        <w:t>REFERÊNCIA: PROJETO DE LEI COMPLEMENTAR NÚMERO 020 DE 01 DE MARÇO DE 2.012 DE AUTORIA DO PREFEITO MUNICIPAL QUE DISPÕE SOBRE ALTERAÇÃO DE ANEXOS DA LEI COMPLEMENTAR 887/11, DIRETRIZES ORÇAMENTÁRIAS PARA O EXERCÍCIO DE 2.012 E ABRE CRÉDITO ADICIONAL ESPECIAL ATÉ O LIMITE DE R$ 5.000,00 PARA ATENDER SOLICITAÇÃO DA SECRETARIA MUNICIPAL DE HABITAÇÃO.</w:t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Padro"/>
        <w:spacing w:before="0" w:after="283"/>
        <w:ind w:firstLine="2824"/>
        <w:jc w:val="both"/>
        <w:rPr/>
      </w:pPr>
      <w:r>
        <w:rPr>
          <w:sz w:val="22"/>
          <w:szCs w:val="22"/>
        </w:rPr>
        <w:t xml:space="preserve">Trata-se de Projeto de Lei Complementar de autoria do Senhor Prefeito Municipal que dispõe sobre alteração na Lei de Diretrizes Orçamentárias (LDO) para o exercício de 2.012, com a criação de crédito adicional especial até o limite de R$ 5.000,00, para atender solicitação Secretaria Municipal de Habitação. </w:t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Consta da justificativa encaminhada pelo Chefe do Executivo que a alteração na LDO se faz necessária para fazer face à cobertura das despesas decorrentes da instituição no Município, da concessão de subsídio em espécie, denominado “Aluguel Social”, a fim de propiciar auxílio econômico à popul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Padro"/>
        <w:spacing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before="0" w:after="283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Padro"/>
        <w:spacing w:before="0" w:after="283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Padro"/>
        <w:spacing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Padro"/>
        <w:spacing w:before="0" w:after="283"/>
        <w:ind w:left="286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Padro"/>
        <w:ind w:left="2833" w:hanging="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Um desses instrumentos denomina-se </w:t>
      </w:r>
      <w:r>
        <w:rPr>
          <w:b/>
          <w:bCs/>
          <w:i/>
          <w:iCs/>
          <w:sz w:val="22"/>
          <w:szCs w:val="22"/>
        </w:rPr>
        <w:t>créditos adicionais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bCs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bCs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bCs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2"/>
          <w:szCs w:val="22"/>
        </w:rPr>
        <w:t>O Projeto de Lei Complementar em análise visa a abertura de crédito adicional especial.</w:t>
      </w:r>
    </w:p>
    <w:p>
      <w:pPr>
        <w:pStyle w:val="Padro"/>
        <w:spacing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  INICIATIVA E QUORUM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Padro"/>
        <w:spacing w:before="0" w:after="283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before="0" w:after="283"/>
        <w:ind w:firstLine="283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SOARES BATISTA NETO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before="0" w:after="283"/>
        <w:ind w:left="2827" w:hanging="0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3-01T10:31:00Z</cp:lastPrinted>
  <dcterms:modified xsi:type="dcterms:W3CDTF">2012-03-01T13:31:00Z</dcterms:modified>
  <cp:revision>10</cp:revision>
  <dc:subject/>
  <dc:title/>
</cp:coreProperties>
</file>