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20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"Dispõe sobre alteração nos Anexos V e VI, da Lei Complementar nº. 887/11 - LDO exercício de 2012, e dá outras providências" - para abertura de crédito adicional especial de R$ 5.000,00 - Secretaria Municipal de Habitação bem como a criação do Programa Aluguel Soci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 "Dispõe sobre alteração nos Anexos V e VI, da Lei Complementar nº. 887/11 - LDO exercício de 2012, e dá outras providências" - para abertura de crédito adicional especial de R$ 5.000,00 - Secretaria Municipal de Habitação bem como a criação do Programa Aluguel Social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</w:t>
      </w:r>
      <w:r>
        <w:rPr>
          <w:rFonts w:cs="Verdana" w:ascii="Verdana" w:hAnsi="Verdana"/>
          <w:sz w:val="21"/>
          <w:szCs w:val="21"/>
        </w:rPr>
        <w:t>a alteração no PPA se faz necessária para fazer face à cobertura das despesas decorrentes da instituição no Município, da concessão de subsídio em espécie, denominado “Aluguel Social”, a fim de propiciar auxílio econômico à população.</w:t>
      </w:r>
    </w:p>
    <w:p>
      <w:pPr>
        <w:pStyle w:val="PrformataoHTM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° de març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1T12:56:00Z</dcterms:modified>
  <cp:revision>8</cp:revision>
  <dc:subject/>
  <dc:title/>
</cp:coreProperties>
</file>