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UTÓGRAFO Nº </w:t>
      </w:r>
    </w:p>
    <w:p>
      <w:pPr>
        <w:pStyle w:val="Normal"/>
        <w:jc w:val="center"/>
        <w:rPr/>
      </w:pPr>
      <w:r>
        <w:rPr/>
        <w:t>de  27 de março de 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021/2012)</w:t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100,00                 100,00 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2.868.137,42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100,00 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4.488.823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4.435.323,00                  53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0,00  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3.988.900,00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rPr/>
      </w:pPr>
      <w:r>
        <w:rPr>
          <w:sz w:val="18"/>
          <w:szCs w:val="18"/>
        </w:rPr>
        <w:t>FUNÇÃO: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100,00 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106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   746.400,00               360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1.826.1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.8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1.500.000,00                3.813.000 ,00              5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0,00       90,00           90,00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3.168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7.500.000,00                4.668.000 ,00              1.0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Recuodecorpodetexto2"/>
        <w:spacing w:lineRule="auto" w:line="240" w:before="0" w:after="0"/>
        <w:ind w:left="3544"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6:35:00Z</dcterms:modified>
  <cp:revision>13</cp:revision>
  <dc:subject/>
  <dc:title/>
</cp:coreProperties>
</file>