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9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"Dispõe sobre alteração da Lei Complementar nº. 634, de 22 de setembro de 2009 - Plano Plurianual - período de 2010  a 2013" - Secretaria Municipal de Habit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"Dispõe sobre alteração da Lei Complementar nº. 634, de 22 de setembro de 2009 - Plano Plurianual - período de 2010 a 2013" - Secretaria Municipal de Habitação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</w:t>
      </w:r>
      <w:r>
        <w:rPr>
          <w:rFonts w:cs="Verdana" w:ascii="Verdana" w:hAnsi="Verdana"/>
          <w:sz w:val="21"/>
          <w:szCs w:val="21"/>
        </w:rPr>
        <w:t>a alteração no PPA se faz necessária para fazer face à cobertura das despesas decorrentes da instituição no Município, da concessão de subsídio em espécie, denominado “Aluguel Social”, a fim de propiciar auxílio econômico à populaçã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12:58:00Z</dcterms:modified>
  <cp:revision>8</cp:revision>
  <dc:subject/>
  <dc:title/>
</cp:coreProperties>
</file>