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OJETO DE LEI COMPLEMENTAR Nº 021</w:t>
      </w:r>
    </w:p>
    <w:p>
      <w:pPr>
        <w:pStyle w:val="Normal"/>
        <w:jc w:val="center"/>
        <w:rPr>
          <w:b/>
          <w:b/>
          <w:u w:val="single"/>
        </w:rPr>
      </w:pPr>
      <w:r>
        <w:rPr/>
        <w:t>de 06 de março de 201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12.868.137,42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0,00      100,00 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4.488.823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4.435.323,00                  53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0,00  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3.988.900,00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0.03              </w:t>
      </w:r>
    </w:p>
    <w:p>
      <w:pPr>
        <w:pStyle w:val="Normal"/>
        <w:rPr/>
      </w:pPr>
      <w:r>
        <w:rPr>
          <w:sz w:val="18"/>
          <w:szCs w:val="18"/>
        </w:rPr>
        <w:t>FUNÇÃO: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</w:t>
      </w:r>
    </w:p>
    <w:p>
      <w:pPr>
        <w:pStyle w:val="Normal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100,00 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106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        0,00                       746.400,00               360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   100,00              100,00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1.826.1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.813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1.500.000,00                3.813.000 ,00              5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PAVIMENTAÇÃO E 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0,00       90,00           90,00           9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3.168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7.500.000,00                4.668.000 ,00              1.0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s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projeto de lei complementar em questão visa a alteração das peças de planejamento, através da suplementação das seguintes fichas de despesa abaixo indicadas, tendo como cobertura  recursos provenientes do Excesso de Arrecadação (Convênios Federais e Estaduais) e Superávit Financeiro (Contrapartida-Recursos Próprios )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menta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3"/>
        <w:gridCol w:w="17"/>
        <w:gridCol w:w="1187"/>
        <w:gridCol w:w="25"/>
        <w:gridCol w:w="15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0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00,0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ustificativa: continuação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em por objetivo tal solicitação, o atendimento aos convênios Federais e Estaduais celebrados abaixo:</w:t>
      </w:r>
    </w:p>
    <w:p>
      <w:pPr>
        <w:pStyle w:val="Normal"/>
        <w:tabs>
          <w:tab w:val="clear" w:pos="720"/>
          <w:tab w:val="left" w:pos="6120" w:leader="none"/>
        </w:tabs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ênios:-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– Quadra da Mina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– Reforma Quadra Ginásio Municipal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 – Construção Centro Técnico e Inclusão Social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 – Construção Centro de Inclusão Esportiva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 – Qualificação e Adequação da Guarda Municipal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 – Construção Ponte da Rua Conselheiro Rodrigues Alves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 – Pavimentação Vias Públicas (Feder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 – Pavimentação Av. Nahime Zacharias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9 – Pavimentação Vale do Sol (Estadual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6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sição:-</w:t>
      </w:r>
    </w:p>
    <w:p>
      <w:pPr>
        <w:pStyle w:val="Normal"/>
        <w:ind w:left="720" w:right="-6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789"/>
        <w:gridCol w:w="1615"/>
        <w:gridCol w:w="171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ên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as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partida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 da M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5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Ginásio Municip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Tec.e Inclusão Soci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.06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66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Inclusão Esporti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1.25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257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ção e Adequação G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 Rodrigues Alv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Vias Públic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Nahime Zachari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3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Vale do So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,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54.52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21.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2.57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9T16:16:00Z</dcterms:modified>
  <cp:revision>13</cp:revision>
  <dc:subject/>
  <dc:title/>
</cp:coreProperties>
</file>