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16"/>
          <w:szCs w:val="16"/>
        </w:rPr>
        <w:t>(Projeto de Lei Complementar nº.022/2012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/>
        <w:t xml:space="preserve"> “</w:t>
      </w:r>
      <w:r>
        <w:rPr>
          <w:i/>
        </w:rPr>
        <w:t>Dispõe sobre alteração nos Anexos V e VI, da Lei Complementar nº. 887/11 – LDO exercício de 2012, e dá outras providências</w:t>
      </w:r>
      <w:r>
        <w:rPr/>
        <w:t>”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 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6.899.137,42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01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4.435.323,00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 xml:space="preserve">Percentual  </w:t>
      </w:r>
      <w:r>
        <w:rPr>
          <w:sz w:val="18"/>
          <w:szCs w:val="18"/>
        </w:rPr>
        <w:t xml:space="preserve">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2010</w:t>
        <w:tab/>
        <w:tab/>
        <w:t xml:space="preserve">  2011</w:t>
        <w:tab/>
        <w:t xml:space="preserve">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 0,00  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ESTIMADO PARA O PROGRAMA (R$)  1.228.400,00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0.03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746.400,0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3.692.450,00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81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PAVIMENTAÇÃO E 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668.000,00 </w:t>
      </w:r>
    </w:p>
    <w:p>
      <w:pPr>
        <w:pStyle w:val="Corpodetexto2"/>
        <w:rPr/>
      </w:pPr>
      <w:r>
        <w:rPr/>
        <w:t>Art. 2º Fica o Poder Executivo autorizado a abrir um crédito adicional suplementar, até o limite de R$7.254.523,00 (sete milhões, duzentos e cinquenta e quatro mil, quinhentos e vinte e três reais), obedecendo as seguintes naturezas de despesa e funções de governo, a saber:</w:t>
      </w:r>
    </w:p>
    <w:tbl>
      <w:tblPr>
        <w:tblW w:w="8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10"/>
        <w:gridCol w:w="1187"/>
        <w:gridCol w:w="1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0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3.27.812.0006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3.3.90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3.06.181.0009.2015.4.4.90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rt. 3º  O crédito adicional suplementar aberto no artigo anterior será coberto com os seguintes recursos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Proveniente do superávit financeiro apurado no Balanço Patrimonial do exercício de 2011, na importância de R$1.532.573,00 (um milhão, quinhentos e trinta e dois mil, quinhentos e setenta e três reais); 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Proveniente do excesso de arrecadação do corrente exercício na importância de R$5.721.950,00</w:t>
      </w:r>
      <w:r>
        <w:rPr>
          <w:b/>
        </w:rPr>
        <w:t xml:space="preserve"> </w:t>
      </w:r>
      <w:r>
        <w:rPr/>
        <w:t>(cinco milhões, setecentos e vinte e um mil, novecentos e cinquenta reais)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6T16:36:00Z</dcterms:modified>
  <cp:revision>13</cp:revision>
  <dc:subject/>
  <dc:title/>
</cp:coreProperties>
</file>