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PROJETO DE LEI COMPLEMENTAR Nº</w:t>
        <w:tab/>
        <w:t>22</w:t>
      </w:r>
    </w:p>
    <w:p>
      <w:pPr>
        <w:pStyle w:val="Normal"/>
        <w:jc w:val="center"/>
        <w:rPr/>
      </w:pPr>
      <w:r>
        <w:rPr/>
        <w:t>de 06 de março de 2012.</w:t>
      </w:r>
    </w:p>
    <w:p>
      <w:pPr>
        <w:pStyle w:val="Normal"/>
        <w:spacing w:before="120" w:after="0"/>
        <w:ind w:left="4962" w:hanging="142"/>
        <w:jc w:val="both"/>
        <w:rPr/>
      </w:pPr>
      <w:r>
        <w:rPr/>
        <w:t>“</w:t>
      </w:r>
      <w:r>
        <w:rPr>
          <w:i/>
        </w:rPr>
        <w:t>Dispõe sobre alteração nos Anexos V e VI, da Lei Complementar nº. 887/11 – LDO exercício de 2012, e dá outras providências</w:t>
      </w:r>
      <w:r>
        <w:rPr/>
        <w:t>”.</w:t>
      </w:r>
    </w:p>
    <w:p>
      <w:pPr>
        <w:pStyle w:val="TextBodyIndent"/>
        <w:spacing w:before="240" w:after="240"/>
        <w:ind w:left="439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ROGRAMA: 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6               </w:t>
      </w:r>
    </w:p>
    <w:p>
      <w:pPr>
        <w:pStyle w:val="Normal"/>
        <w:rPr/>
      </w:pPr>
      <w:r>
        <w:rPr>
          <w:sz w:val="18"/>
          <w:szCs w:val="18"/>
        </w:rPr>
        <w:t>UNIDADE RESPONSÁVEL PELO PROGRAMA:  SECRETARIA MUNICIPAL DE ESPORTE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07.00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Oferecer suporte de infraestrutura com a finalidade de difundir a prática de esportes</w:t>
      </w:r>
    </w:p>
    <w:p>
      <w:pPr>
        <w:pStyle w:val="Normal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Melhorar a saúde do cidadão, através da prática de esportes, diminuindo a demanda por atendimento na área de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</w:t>
      </w:r>
      <w:r>
        <w:rPr>
          <w:sz w:val="16"/>
          <w:szCs w:val="16"/>
        </w:rPr>
        <w:t>100,00                            100,00</w:t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8"/>
          <w:szCs w:val="18"/>
        </w:rPr>
        <w:t xml:space="preserve">CUSTO ESTIMADO PARA O PROGRAMA (R$) 6.899.137,42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NIDADE EXECUTORA: </w:t>
      </w:r>
      <w:r>
        <w:rPr>
          <w:sz w:val="16"/>
          <w:szCs w:val="16"/>
        </w:rPr>
        <w:t>DEPARTAMENTO DE ESPORTE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7.03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DESPORTO E  LA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 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812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6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Nº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                01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CUSTO FINANCEIRO PARA O EXERCÍCIO (R$)  4.435.323,00 </w:t>
      </w:r>
    </w:p>
    <w:p>
      <w:pPr>
        <w:pStyle w:val="Normal"/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SERVIÇOS DE SEGURANÇ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9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 SECRETARIA MUNICIPAL DE  SEGURANÇ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0.00</w:t>
      </w:r>
    </w:p>
    <w:p>
      <w:pPr>
        <w:pStyle w:val="Normal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Atender as demandas administrativas e operacionais, facilitando o desenvolvimento de suas atividades finais, oferecendo serviços e informações necessárias e adequadas.</w:t>
      </w:r>
    </w:p>
    <w:p>
      <w:pPr>
        <w:pStyle w:val="Normal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Oferecer serviços e informações com agilidade, eficiência e transparência no atendimento ao público interno/exter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UNIDADE DE MEDIDA </w:t>
        <w:tab/>
        <w:t xml:space="preserve">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 </w:t>
      </w:r>
      <w:r>
        <w:rPr>
          <w:sz w:val="16"/>
          <w:szCs w:val="16"/>
        </w:rPr>
        <w:t xml:space="preserve">Percentual  </w:t>
      </w:r>
      <w:r>
        <w:rPr>
          <w:sz w:val="18"/>
          <w:szCs w:val="18"/>
        </w:rPr>
        <w:t xml:space="preserve">                                         </w:t>
      </w:r>
      <w:r>
        <w:rPr>
          <w:sz w:val="16"/>
          <w:szCs w:val="16"/>
        </w:rPr>
        <w:t>100,00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     0,00                  100,00             100,00                 100,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ESTIMADO PARA O PROGRAMA (R$)  1.228.400,00 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DEPARTAMENTO OPERACIONAL DA GUARDA MUNI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0.03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SEGURANÇ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06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POLICIAMENT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SERVIÇOS DE SEGURANÇ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 MANUTENÇÃO DA SEGURANÇ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746.400,00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 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100,00                        100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 xml:space="preserve">23.692.450,00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INFRAESTRUTURA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3.813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PAVIMENTAÇÃO E  RECAPEAMENTO DE VIAS PÚBLIC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,00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4.668.000,00 </w:t>
      </w:r>
    </w:p>
    <w:p>
      <w:pPr>
        <w:pStyle w:val="Corpodetexto2"/>
        <w:rPr/>
      </w:pPr>
      <w:r>
        <w:rPr/>
        <w:t>Art. 2º Fica o Poder Executivo autorizado a abrir um crédito adicional suplementar, até o limite de R$7.254.523,00 (sete milhões, duzentos e cinquenta e quatro mil, quinhentos e vinte e três reais), obedecendo as seguintes naturezas de despesa e funções de governo, a saber:</w:t>
      </w:r>
    </w:p>
    <w:tbl>
      <w:tblPr>
        <w:tblW w:w="83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10"/>
        <w:gridCol w:w="1187"/>
        <w:gridCol w:w="15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3.27.812.0006.1003.4.4.90.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.07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3.27.812.0006.1003.4.4.90.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3.27.812.0006.1003.4.4.90.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.2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03.06.181.0009.2015.3.3.90.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nç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03.06.181.0009.2015.4.4.90.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nç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03.06.181.0009.2015.3.3.90.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nç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03.06.181.0009.2015.4.4.90.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nç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1.0012.1003.4.4.90.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1.0012.1003.4.4.90.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12.1006.4.4.90.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7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12.1006.4.4.90.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.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12.1006.4.4.90.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.300,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Art. 3º  O crédito adicional suplementar aberto no artigo anterior será coberto com os seguintes recursos: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/>
        <w:t>Proveniente do superávit financeiro apurado no Balanço Patrimonial do exercício de 2011, na importância de R$1.532.573,00 (um milhão, quinhentos e trinta e dois mil, quinhentos e setenta e três reais); e,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/>
        <w:t>Proveniente do excesso de arrecadação do corrente exercício na importância de R$5.721.950,00</w:t>
      </w:r>
      <w:r>
        <w:rPr>
          <w:b/>
        </w:rPr>
        <w:t xml:space="preserve"> </w:t>
      </w:r>
      <w:r>
        <w:rPr/>
        <w:t>(cinco milhões, setecentos e vinte e um mil, novecentos e cinquenta reais).</w:t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OÃO CURY NETO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feit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</w:t>
      </w:r>
      <w:r>
        <w:rPr>
          <w:sz w:val="24"/>
        </w:rPr>
        <w:t xml:space="preserve">  Lei  Complementar  nº  887, 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311, de 29 de nov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O projeto de lei complementar em questão visa a alteração das peças de planejamento, através da suplementação das seguintes fichas de despesa abaixo indicadas, tendo como cobertura  recursos provenientes do Excesso de Arrecadação (Convênios Federais e Estaduais) e Superávit Financeiro (Contrapartida - Recursos Próprios):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plementaçã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10"/>
        <w:gridCol w:w="1158"/>
        <w:gridCol w:w="156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3.27.812.0006.1003.4.4.90.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.07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3.27.812.0006.1003.4.4.90.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3.27.812.0006.1003.4.4.90.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.2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03.06.181.0009.2015.3.3.90.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nç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03.06.181.0009.2015.4.4.90.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nç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03.06.181.0009.2015.3.3.90.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nç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03.06.181.0009.2015.4.4.90.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nç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1.0012.1003.4.4.90.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1.0012.1003.4.4.90.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12.1006.4.4.90.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7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12.1006.4.4.90.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.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12.1006.4.4.90.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.300,00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ustificativa: continuação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Tem por objetivo tal solicitação, o atendimento aos convênios Federais e Estaduais celebrados abaixo:</w:t>
      </w:r>
    </w:p>
    <w:p>
      <w:pPr>
        <w:pStyle w:val="Normal"/>
        <w:tabs>
          <w:tab w:val="clear" w:pos="720"/>
          <w:tab w:val="left" w:pos="6120" w:leader="none"/>
        </w:tabs>
        <w:ind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vênios:-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 – Quadra da Mina (Federal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 – Reforma Quadra Ginásio Municipal (Federal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 – Construção Centro Técnico e Inclusão Social (Estadual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4 – Construção Centro de Inclusão Esportiva (Estadual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5 – Qualificação e Adequação da Guarda Municipal (Federal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6 – Construção Ponte da Rua Conselheiro Rodrigues Alves (Federal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7 – Pavimentação Vias Públicas (Federal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8 – Pavimentação Av. Nahime Zacharias (Estadual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9 – Pavimentação Vale do Sol (Estadual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69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posição:-</w:t>
      </w:r>
    </w:p>
    <w:p>
      <w:pPr>
        <w:pStyle w:val="Normal"/>
        <w:ind w:left="720" w:right="-69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789"/>
        <w:gridCol w:w="1615"/>
        <w:gridCol w:w="1710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vêni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ob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pass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apartida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ra da Min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2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50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orma Ginásio Municipa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00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Tec.e Inclusão Socia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0.066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66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Inclusão Esporti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1.257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.257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ção e Adequação GC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.2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.4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00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e Rodrigues Alv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.000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imentação Vias Pública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.3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700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imentação Nahime Zacharia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3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00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imentação Vale do So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000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54.523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721.9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32.573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Cs w:val="24"/>
        </w:rPr>
      </w:pPr>
      <w:r>
        <w:rPr/>
        <w:tab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2-03-09T16:25:00Z</dcterms:modified>
  <cp:revision>11</cp:revision>
  <dc:subject/>
  <dc:title/>
</cp:coreProperties>
</file>