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ind w:left="283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ECER JURÍDICO</w:t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/>
        <w:jc w:val="both"/>
        <w:rPr/>
      </w:pPr>
      <w:r>
        <w:rPr>
          <w:b/>
          <w:bCs/>
          <w:sz w:val="22"/>
          <w:szCs w:val="22"/>
        </w:rPr>
        <w:t>REFERÊNCIA: PROJETO DE LEI COMPLEMENTAR NÚMERO 021 DE 06 DE MARÇO DE 2.012 DE AUTORIA DO PREFEITO MUNICIPAL QUE DISPÕE SOBRE ALTERAÇÃO DA LEI COMPLEMENTAR 634/2009 - PLANO PLURIANUAL DE INVESTIMENTOS - PERÍODO DE 2010 A 2013, DAS SECRETARIAS MUNICIPAIS DE ESPORTE, SEGURANÇA E OBRAS.</w:t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 - O PROJETO DE LEI COMPLEMENTAR </w:t>
      </w:r>
    </w:p>
    <w:p>
      <w:pPr>
        <w:pStyle w:val="Padr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ta-se de Projeto de Lei Complementar de autoria do senhor Prefeito Municipal que dispõe sobre alteração no Plano Plurianual de Investimentos (PPA) - período de 2010 a 2013, nas Secretarias Municipais de Esporte, Segurança e Obras. </w:t>
      </w:r>
    </w:p>
    <w:p>
      <w:pPr>
        <w:pStyle w:val="Padr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I - A JUSTIFICATIVA </w:t>
      </w:r>
    </w:p>
    <w:p>
      <w:pPr>
        <w:pStyle w:val="PrformataoHTM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Consta da justificativa encaminhada pelo Chefe do Executivo que o presente projeto visa a alteração das peças de planejamento, através da suplementação de várias fichas financeiras, tendo como cobertura  recursos provenientes do Excesso de Arrecadação - (Convênios Federais e Estaduais) e Superávit Financeiro (Contrapartida-Recursos Próprios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 - ASPECTOS JURÍDICOS</w:t>
      </w:r>
    </w:p>
    <w:p>
      <w:pPr>
        <w:pStyle w:val="Padro"/>
        <w:spacing w:lineRule="auto" w:line="36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 exatos termos da Constituição Federal, a Lei que instituir o Plano Plurianual (PPA) </w:t>
      </w:r>
      <w:r>
        <w:rPr>
          <w:i/>
          <w:iCs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iCs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Padro"/>
        <w:spacing w:lineRule="auto" w:line="36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iCs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Padr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lineRule="auto" w:line="360"/>
        <w:ind w:firstLine="286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iCs/>
          <w:sz w:val="22"/>
          <w:szCs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Padro"/>
        <w:spacing w:lineRule="auto" w:line="360"/>
        <w:ind w:firstLine="286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 -  INICIATIVA E QUORUM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bCs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 - CONCLUSÃ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ONIO SOARES BATISTA NET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AB/ SP 139.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3-09T13:21:00Z</cp:lastPrinted>
  <dcterms:modified xsi:type="dcterms:W3CDTF">2012-03-09T16:22:00Z</dcterms:modified>
  <cp:revision>11</cp:revision>
  <dc:subject/>
  <dc:title/>
</cp:coreProperties>
</file>