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dro"/>
        <w:spacing w:before="0" w:after="283"/>
        <w:ind w:left="2160" w:firstLine="67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before="0" w:after="283"/>
        <w:ind w:left="2160" w:firstLine="67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: PROJETO DE LEI COMPLEMENTAR NÚMERO 022 DE 06 DE MARÇO DE 2.012 DE AUTORIA DO PREFEITO MUNICIPAL QUE DISPÕE SOBRE ALTERAÇÃO DE ANEXOS DA LEI COMPLEMENTAR 887/11, DIRETRIZES ORÇAMENTÁRIAS PARA O EXERCÍCIO DE 2.012 E ABRE CRÉDITO ADICIONAL SUPLEMENTAR ATÉ O LIMITE DE R$ 7.254.523,00, NAS SECRETARIAS MUNICIPAIS DE ESPORTE, SEGURANÇA E OBRAS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com a criação de crédito adicional suplementar até o limite de R$ 7.254.523,00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Prformata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O projeto de lei complementar em questão visa a alteração das peças de planejamento, através da suplementação de várias fichas financeiras, tendo como cobertura  recursos provenientes do Excesso de Arrecadação (Convênios Federais e Estaduais) e Superávit Financeiro (Contrapartida-Recursos Próprios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9T14:17:00Z</cp:lastPrinted>
  <dcterms:modified xsi:type="dcterms:W3CDTF">2012-03-09T17:18:00Z</dcterms:modified>
  <cp:revision>10</cp:revision>
  <dc:subject/>
  <dc:title/>
</cp:coreProperties>
</file>