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1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, de 22 de setembro de 2009 - Plano Plurianual - período de 2010 a 2013" - Secretarias Municipais de Esporte, Segurança e Obra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1"/>
          <w:u w:val="single"/>
        </w:rPr>
        <w:t xml:space="preserve"> </w:t>
      </w: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da Lei Complementar nº 634, de 22 de setembro de 2009 - Plano Plurianual - período de 2010 a 2013" - Secretarias Municipais de Esporte, Segurança e Obras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</w:t>
      </w:r>
      <w:r>
        <w:rPr>
          <w:rFonts w:cs="Verdana" w:ascii="Verdana" w:hAnsi="Verdana"/>
          <w:sz w:val="21"/>
          <w:szCs w:val="21"/>
          <w:lang w:val="pt-BR"/>
        </w:rPr>
        <w:t>é necessária a</w:t>
      </w:r>
      <w:r>
        <w:rPr>
          <w:rFonts w:cs="Verdana" w:ascii="Verdana" w:hAnsi="Verdana"/>
          <w:sz w:val="21"/>
          <w:szCs w:val="21"/>
        </w:rPr>
        <w:t xml:space="preserve"> alteração das peças de planejamento, através da suplementação de várias fichas financeiras, tendo como cobertura recursos provenientes do Excesso de Arrecadação - (Convênios Federais e Estaduais) e Superávit Financeiro (Contrapartida -Recursos Próprio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9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9T18:00:00Z</dcterms:modified>
  <cp:revision>10</cp:revision>
  <dc:subject/>
  <dc:title/>
</cp:coreProperties>
</file>