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22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nos Anexos V e VI, da Lei Complementar nº. 887/11 - LDO exercício de 2012, e dá outras providências" - autoriza a abrir crédito adicional suplementar, até o limite de R$ 7.254.523,00 ( sete milhões, duzentos e cinquenta e quatro mil, quinhentos e vinte e três reai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PrformataoHTM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 Dispõe sobre alteração nos Anexos V e VI, da Lei Complementar nº. 887/11 - LDO exercício de 2012, e dá outras providências" - autoriza a abrir crédito adicional suplementar, até o limite de R$ 7.254.523,00 ( sete milhões, duzentos e cinquenta e quatro mil, quinhentos e vinte e três reais).</w:t>
      </w:r>
    </w:p>
    <w:p>
      <w:pPr>
        <w:pStyle w:val="PrformataoHTM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PrformataoHTML"/>
        <w:jc w:val="both"/>
        <w:rPr/>
      </w:pPr>
      <w:r>
        <w:rPr>
          <w:rFonts w:cs="Verdana" w:ascii="Verdana" w:hAnsi="Verdana"/>
          <w:bCs/>
          <w:sz w:val="21"/>
          <w:szCs w:val="21"/>
        </w:rPr>
        <w:tab/>
        <w:tab/>
        <w:t xml:space="preserve">Consta da justificativa do projeto que </w:t>
      </w:r>
      <w:r>
        <w:rPr>
          <w:rFonts w:cs="Verdana" w:ascii="Verdana" w:hAnsi="Verdana"/>
          <w:bCs/>
          <w:sz w:val="21"/>
          <w:szCs w:val="21"/>
          <w:lang w:val="pt-BR"/>
        </w:rPr>
        <w:t xml:space="preserve">é necessária </w:t>
      </w:r>
      <w:r>
        <w:rPr>
          <w:rFonts w:cs="Verdana" w:ascii="Verdana" w:hAnsi="Verdana"/>
          <w:sz w:val="21"/>
          <w:szCs w:val="21"/>
        </w:rPr>
        <w:t>a alteração das peças de planejamento, através da suplementação de várias fichas financeiras, tendo como cobertura recursos provenientes do Excesso de Arrecadação - (Convênios Federais e Estaduais) e Superávit Financeiro (Contrapartida -Recursos Próprios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PrformataoHTM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9 de març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9T17:20:00Z</dcterms:modified>
  <cp:revision>9</cp:revision>
  <dc:subject/>
  <dc:title/>
</cp:coreProperties>
</file>