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23 DE 06 DE MARÇO DE 2.012 DE AUTORIA DO PREFEITO MUNICIPAL QUE DISPÕE SOBRE ALTERAÇÃO DA LEI COMPLEMENTAR 634/2009 - PLANO PLURIANUAL DE INVESTIMENTOS - PERÍODO DE 2010 A 2013,  NAS SECRETARIAS MUNICIPAL DE SAÚDE E EDUCAÇÃO, E ENCARGOS GERAIS DO MUNICÍPIO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010 a 2013 – nas Secretarias Municipais de Saúde e Educação, além da rubrica Encargos Gerais do Município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ind w:left="1985" w:hanging="0"/>
        <w:jc w:val="both"/>
        <w:rPr/>
      </w:pPr>
      <w:r>
        <w:rPr>
          <w:sz w:val="22"/>
          <w:szCs w:val="22"/>
        </w:rPr>
        <w:tab/>
        <w:tab/>
        <w:t xml:space="preserve">Consta da justificativa encaminhada pelo Chefe do Executivo o seguinte: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9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Quando da alteração do orçamento 2012, adequando este a Reorganização Administrativa, não se visualizou a possibilidade de recolhimento, durante o período de noventena (três primeiros meses de 2012), de Obrigações Trabalhistas para com o INSS e sim somente para com o Fundo Municipal de Previdência. Desta forma, não existe rubrica orçamentária na Secretaria de Educação para atendimento a tal despesa, já na Secretaria de Saúde e Encargos Gerais do Município os valores consignados para recolhimento ao INSS, </w:t>
      </w:r>
      <w:r>
        <w:rPr>
          <w:i/>
          <w:u w:val="single"/>
        </w:rPr>
        <w:t>referente aos servidores comissionados</w:t>
      </w:r>
      <w:r>
        <w:rPr>
          <w:i/>
        </w:rPr>
        <w:t xml:space="preserve">, é insuficiente para suportar o acréscimo dos servidores estatutários durante esses 03 (três) meses. Assim a solução encontrada pelo Sr. Secretário da Fazenda foi a utilização de parte dos recursos das Obrigações Trabalhistas destinados ao BOTUPREV, alocados nos Encargos Gerais do Município,  realocando-os  nas fichas existentes para Obrigações com INSS na Secretaria de Saúde e Encargos Gerais do Município, e,  com relação a Secretaria de Educação a solução encontrada foi a </w:t>
      </w:r>
      <w:r>
        <w:rPr>
          <w:i/>
          <w:u w:val="single"/>
        </w:rPr>
        <w:t>criação</w:t>
      </w:r>
      <w:r>
        <w:rPr>
          <w:i/>
        </w:rPr>
        <w:t xml:space="preserve"> de rubrica para atendimento a citada despesa</w:t>
      </w:r>
      <w:r>
        <w:rPr/>
        <w:t>”.</w:t>
      </w:r>
    </w:p>
    <w:p>
      <w:pPr>
        <w:pStyle w:val="Prformatao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9T13:14:00Z</cp:lastPrinted>
  <dcterms:modified xsi:type="dcterms:W3CDTF">2012-03-09T16:14:00Z</dcterms:modified>
  <cp:revision>11</cp:revision>
  <dc:subject/>
  <dc:title/>
</cp:coreProperties>
</file>