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ab/>
        <w:tab/>
      </w:r>
    </w:p>
    <w:p>
      <w:pPr>
        <w:pStyle w:val="Padro"/>
        <w:spacing w:before="0" w:after="283"/>
        <w:ind w:left="2160" w:firstLine="6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24 DE 06 DE MARÇO DE 2.012 DE AUTORIA DO PREFEITO MUNICIPAL QUE DISPÕE SOBRE ALTERAÇÃO DE ANEXOS DA LEI COMPLEMENTAR 887/11, DIRETRIZES ORÇAMENTÁRIAS PARA O EXERCÍCIO DE 2.012 E ABRE CRÉDITOS ADICIONAIS SUPLEMENTAR E ESPECIAL NAS IMPORTÂNCIAS, RESPECTIVAMENTE, DE R$1.040.000,00 E R$1.140.000,00, NAS SECRETARIAS MUNICIPAL DE SAÚDE, EDUCAÇÃO E ENCARGOS GERAIS DO MUNICÍPIO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abertura de créditos adicionais suplementar e especial, nas importâncias, respectivamente, de R$1.040.000,00 e R$1.140.000,00, nas Secretarias Municipal de Saúde, Educação e Encargos Gerais do Município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onsta da justificativa encaminhada pelo Chefe do Executivo o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s suplementar e especial no Orçamento Anual aprovado pela Lei nº 5.311, de 29 de novembro de 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Quando da alteração do orçamento 2012, adequando este a Reorganização Administrativa, não se visualizou a possibilidade de recolhimento, durante o período de noventena (três primeiros meses de 2012), de Obrigações Trabalhistas para com o INSS e sim somente para com o Fundo Municipal de Previdência. Desta forma, não existe rubrica orçamentária na Secretaria de Educação para atendimento a tal despesa, já na Secretaria de Saúde e Encargos Gerais do Município os valores consignados para recolhimento ao INSS, </w:t>
      </w:r>
      <w:r>
        <w:rPr>
          <w:i/>
          <w:sz w:val="22"/>
          <w:szCs w:val="22"/>
          <w:u w:val="single"/>
        </w:rPr>
        <w:t>referente aos servidores comissionados</w:t>
      </w:r>
      <w:r>
        <w:rPr>
          <w:i/>
          <w:sz w:val="22"/>
          <w:szCs w:val="22"/>
        </w:rPr>
        <w:t xml:space="preserve">, é insuficiente para suportar o acréscimo dos servidores estatutários durante esses 03 (três) meses. Assim a solução encontrada pelo Senhor Secretário da Fazenda foi a utilização de parte dos recursos das Obrigações Trabalhistas destinados ao BOTUPREV, alocados nos Encargos Gerais do Município,  realocando-os  nas fichas existentes para Obrigações com INSS na Secretaria de Saúde e Encargos Gerais do Município, e,  com relação a Secretaria de Educação a solução encontrada foi a </w:t>
      </w:r>
      <w:r>
        <w:rPr>
          <w:i/>
          <w:sz w:val="22"/>
          <w:szCs w:val="22"/>
          <w:u w:val="single"/>
        </w:rPr>
        <w:t>criação</w:t>
      </w:r>
      <w:r>
        <w:rPr>
          <w:i/>
          <w:sz w:val="22"/>
          <w:szCs w:val="22"/>
        </w:rPr>
        <w:t xml:space="preserve"> de rubrica para atendimento a citada despesa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s adicionais suplementar e especial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18"/>
          <w:szCs w:val="18"/>
        </w:rPr>
      </w:pPr>
      <w:r>
        <w:rPr>
          <w:sz w:val="18"/>
          <w:szCs w:val="18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9T17:41:00Z</dcterms:modified>
  <cp:revision>10</cp:revision>
  <dc:subject/>
  <dc:title/>
</cp:coreProperties>
</file>