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23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a Lei Complementar nº. 634/2009 - Plano Plurianual - período de 2010 a 2013, objetivando adequar o orçamento para atender obrigações trabalhist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rformataoHTM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Dispõe sobre alteração da Lei Complementar nº. 634/2009 - Plano Plurianual - período de 2010 a 2013, objetivando adequar o orçamento para atender obrigações trabalhistas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ab/>
        <w:tab/>
        <w:t xml:space="preserve">Consta da justificativa do projeto que tal alteração se faz necessária uma vez que, </w:t>
      </w:r>
      <w:r>
        <w:rPr>
          <w:rFonts w:cs="Verdana" w:ascii="Verdana" w:hAnsi="Verdana"/>
          <w:sz w:val="21"/>
          <w:szCs w:val="21"/>
        </w:rPr>
        <w:t xml:space="preserve">quando da alteração do orçamento 2012, adequando este a Reorganização Administrativa, não se visualizou a possibilidade de recolhimento, durante o período de noventena (três primeiros meses de 2012), de Obrigações Trabalhistas para com o INSS e sim somente para com o Fundo Municipal de Previdência. Desta forma, não existe rubrica orçamentária na Secretaria de Educação para atendimento a tal despesa, já na Secretaria de Saúde e Encargos Gerais do Município os valores consignados para recolhimento ao INSS, referente aos servidores comissionados, é insuficiente para suportar o acréscimo dos servidores estatutários durante esses 03 (três) meses. Assim a solução encontrada pelo Sr. Secretário da Fazenda foi a utilização de parte dos recursos das Obrigações Trabalhistas destinados ao BOTUPREV, alocados nos Encargos Gerais do Município,  realocando-os  nas fichas existentes para Obrigações com INSS na Secretaria de Saúde e Encargos Gerais do Município, e,  com relação a Secretaria de Educação a solução encontrada foi a </w:t>
      </w:r>
      <w:r>
        <w:rPr>
          <w:rFonts w:cs="Verdana" w:ascii="Verdana" w:hAnsi="Verdana"/>
          <w:sz w:val="21"/>
          <w:szCs w:val="21"/>
          <w:u w:val="single"/>
        </w:rPr>
        <w:t>criação</w:t>
      </w:r>
      <w:r>
        <w:rPr>
          <w:rFonts w:cs="Verdana" w:ascii="Verdana" w:hAnsi="Verdana"/>
          <w:sz w:val="21"/>
          <w:szCs w:val="21"/>
        </w:rPr>
        <w:t xml:space="preserve"> de rubrica para atendimento a citada despesa. 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9 de març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9T17:06:00Z</dcterms:modified>
  <cp:revision>8</cp:revision>
  <dc:subject/>
  <dc:title/>
</cp:coreProperties>
</file>