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MISSÃO DE CONSTITUIÇÃO, JUSTIÇA E REDAÇÃO</w:t>
      </w:r>
    </w:p>
    <w:p>
      <w:pPr>
        <w:pStyle w:val="Corpodetexto2"/>
        <w:spacing w:lineRule="auto" w:line="2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1"/>
          <w:szCs w:val="21"/>
          <w:u w:val="single"/>
        </w:rPr>
      </w:pPr>
      <w:r>
        <w:rPr>
          <w:rFonts w:cs="Verdana" w:ascii="Verdana" w:hAnsi="Verdana"/>
          <w:b/>
          <w:bCs/>
          <w:i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Complementar nº. 024/2012</w:t>
      </w:r>
    </w:p>
    <w:p>
      <w:pPr>
        <w:pStyle w:val="Normal"/>
        <w:jc w:val="both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alteração no Anexos V e VI, da Lei Complementar nº. 887/11 - LDO exercício de 2012, e dá outras providências" - abre crédito adicionais no valor de R$ 2.180.000,00 (dois milhões, cento e oitenta mil reais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PrformataoHTML"/>
        <w:jc w:val="both"/>
        <w:rPr/>
      </w:pPr>
      <w:r>
        <w:rPr>
          <w:rFonts w:cs="Arial" w:ascii="Verdana" w:hAnsi="Verdana"/>
          <w:sz w:val="21"/>
          <w:szCs w:val="21"/>
        </w:rPr>
        <w:tab/>
        <w:tab/>
        <w:t>O Projeto ora analisado pelas comissões supracitadas Dispõe sobre alteração no Anexos V e VI, da Lei Complementar nº. 887/11 - LDO exercício de 2012, e dá outras providências" - abre crédito adicionais no valor de R$ 2.180.000,00 (dois milhões, cento e oitenta mil reais)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ab/>
        <w:tab/>
        <w:t xml:space="preserve">Consta da justificativa do projeto que tal alteração se faz necessária uma vez que, </w:t>
      </w:r>
      <w:r>
        <w:rPr>
          <w:rFonts w:cs="Verdana" w:ascii="Verdana" w:hAnsi="Verdana"/>
          <w:sz w:val="21"/>
          <w:szCs w:val="21"/>
        </w:rPr>
        <w:t xml:space="preserve">quando da alteração do orçamento 2012, adequando este a Reorganização Administrativa, não se visualizou a possibilidade de recolhimento, durante o período de noventena (três primeiros meses de 2012), de Obrigações Trabalhistas para com o INSS e sim somente para com o Fundo Municipal de Previdência. Desta forma, não existe rubrica orçamentária na Secretaria de Educação para atendimento a tal despesa, já na Secretaria de Saúde e Encargos Gerais do Município os valores consignados para recolhimento ao INSS, referente aos servidores comissionados, é insuficiente para suportar o acréscimo dos servidores estatutários durante esses 03 (três) meses. Assim a solução encontrada pelo Sr. Secretário da Fazenda foi a utilização de parte dos recursos das Obrigações Trabalhistas destinados ao BOTUPREV, alocados nos Encargos Gerais do Município, realocando-os  nas fichas existentes para Obrigações com INSS na Secretaria de Saúde e Encargos Gerais do Município, e,  com relação a Secretaria de Educação a solução encontrada foi a </w:t>
      </w:r>
      <w:r>
        <w:rPr>
          <w:rFonts w:cs="Verdana" w:ascii="Verdana" w:hAnsi="Verdana"/>
          <w:sz w:val="21"/>
          <w:szCs w:val="21"/>
          <w:u w:val="single"/>
        </w:rPr>
        <w:t>criação</w:t>
      </w:r>
      <w:r>
        <w:rPr>
          <w:rFonts w:cs="Verdana" w:ascii="Verdana" w:hAnsi="Verdana"/>
          <w:sz w:val="21"/>
          <w:szCs w:val="21"/>
        </w:rPr>
        <w:t xml:space="preserve"> de rubrica para atendimento a citada despesa. 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Plenário “Ver/ Laurindo Ezidoro Jaqueta”, 09 de março de 2012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ONTÃO  </w:t>
        <w:tab/>
        <w:t xml:space="preserve">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REINALDINHO </w:t>
        <w:tab/>
        <w:t xml:space="preserve">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ABELARD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Memb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DR. BITTAR               </w:t>
        <w:tab/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>LELO PAG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PrformataoHTMLChar1">
    <w:name w:val="Pré-formatação HTML Char1"/>
    <w:basedOn w:val="Fontepargpadro"/>
    <w:qFormat/>
    <w:rPr>
      <w:rFonts w:ascii="Courier New" w:hAnsi="Courier New" w:cs="Courier New"/>
    </w:rPr>
  </w:style>
  <w:style w:type="character" w:styleId="TtuloChar">
    <w:name w:val="Título Char"/>
    <w:basedOn w:val="Fontepargpadro"/>
    <w:qFormat/>
    <w:rPr>
      <w:b/>
      <w:sz w:val="26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3-09T17:08:00Z</dcterms:modified>
  <cp:revision>8</cp:revision>
  <dc:subject/>
  <dc:title/>
</cp:coreProperties>
</file>