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Normal"/>
        <w:tabs>
          <w:tab w:val="clear" w:pos="720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(Projeto de Lei Complementar nº. 025/2012)</w:t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6120" w:hanging="13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i/>
          <w:iCs/>
          <w:sz w:val="22"/>
          <w:szCs w:val="22"/>
        </w:rPr>
        <w:t>Altera o Quadro de Pessoal e dá outras providencias</w:t>
      </w:r>
      <w:r>
        <w:rPr>
          <w:rFonts w:cs="Times New Roman" w:ascii="Times New Roman" w:hAnsi="Times New Roman"/>
          <w:iCs/>
          <w:sz w:val="22"/>
          <w:szCs w:val="22"/>
        </w:rPr>
        <w:t>"</w:t>
      </w:r>
    </w:p>
    <w:p>
      <w:pPr>
        <w:pStyle w:val="Normal"/>
        <w:autoSpaceDE w:val="false"/>
        <w:ind w:left="6120" w:hanging="13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1°  Os </w:t>
      </w:r>
      <w:r>
        <w:rPr>
          <w:rFonts w:cs="Times New Roman" w:ascii="Times New Roman" w:hAnsi="Times New Roman"/>
          <w:bCs/>
          <w:sz w:val="22"/>
          <w:szCs w:val="22"/>
        </w:rPr>
        <w:t>anexos I</w:t>
      </w:r>
      <w:r>
        <w:rPr>
          <w:rFonts w:cs="Times New Roman" w:ascii="Times New Roman" w:hAnsi="Times New Roman"/>
          <w:sz w:val="22"/>
          <w:szCs w:val="22"/>
        </w:rPr>
        <w:t xml:space="preserve">, II, III, X e Quadro I </w:t>
      </w:r>
      <w:r>
        <w:rPr>
          <w:rFonts w:cs="Times New Roman" w:ascii="Times New Roman" w:hAnsi="Times New Roman"/>
          <w:bCs/>
          <w:sz w:val="22"/>
          <w:szCs w:val="22"/>
        </w:rPr>
        <w:t xml:space="preserve">que integram a Lei Complementar </w:t>
      </w:r>
      <w:r>
        <w:rPr>
          <w:rFonts w:cs="Times New Roman" w:ascii="Times New Roman" w:hAnsi="Times New Roman"/>
          <w:sz w:val="22"/>
          <w:szCs w:val="22"/>
        </w:rPr>
        <w:t xml:space="preserve">n°. 912 de 13 de dezembro de 2011 ficam </w:t>
      </w:r>
      <w:r>
        <w:rPr>
          <w:rFonts w:cs="Times New Roman" w:ascii="Times New Roman" w:hAnsi="Times New Roman"/>
          <w:bCs/>
          <w:sz w:val="22"/>
          <w:szCs w:val="22"/>
        </w:rPr>
        <w:t>mantidos e acrescidos  com as alterações constantes desta le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2º  O parágrafo único do artigo 67 da lei complementar nº 912/2011 fica alterado para §1º, acrescentando-se o §2º com a seguinte redação:</w:t>
      </w:r>
    </w:p>
    <w:p>
      <w:pPr>
        <w:pStyle w:val="Normal"/>
        <w:spacing w:before="120" w:after="0"/>
        <w:ind w:lef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Artigo 67 .............................</w:t>
      </w:r>
    </w:p>
    <w:p>
      <w:pPr>
        <w:pStyle w:val="Normal"/>
        <w:spacing w:before="120" w:after="0"/>
        <w:ind w:lef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º......................</w:t>
      </w:r>
    </w:p>
    <w:p>
      <w:pPr>
        <w:pStyle w:val="Normal"/>
        <w:spacing w:before="120" w:after="0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º O valor da Função Gratificada quando da designação de servidor cuja carga horária do cargo efetivo for de 20 horas semanais será de 50% do valor da respectiva gratificação. ”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3º  A Carga horária semanal dos Cargos em Comissão de Chefe da Divisão de Tráfego e Transporte, </w:t>
      </w:r>
      <w:r>
        <w:rPr>
          <w:rFonts w:cs="Times New Roman" w:ascii="Times New Roman" w:hAnsi="Times New Roman"/>
          <w:bCs/>
          <w:sz w:val="22"/>
          <w:szCs w:val="22"/>
        </w:rPr>
        <w:t xml:space="preserve">Coordenador de Defesa Civil e do  </w:t>
      </w:r>
      <w:r>
        <w:rPr>
          <w:rFonts w:cs="Times New Roman" w:ascii="Times New Roman" w:hAnsi="Times New Roman"/>
          <w:sz w:val="22"/>
          <w:szCs w:val="22"/>
        </w:rPr>
        <w:t>Coordenador do PROCO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ssa de 40 para 33 horas semanai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color w:val="C0C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4º A Estrutura Administrativa expressa no art. 18 da </w:t>
      </w:r>
      <w:r>
        <w:rPr>
          <w:rFonts w:cs="Times New Roman" w:ascii="Times New Roman" w:hAnsi="Times New Roman"/>
          <w:bCs/>
          <w:sz w:val="22"/>
          <w:szCs w:val="22"/>
        </w:rPr>
        <w:t xml:space="preserve">Lei Complementar </w:t>
      </w:r>
      <w:r>
        <w:rPr>
          <w:rFonts w:cs="Times New Roman" w:ascii="Times New Roman" w:hAnsi="Times New Roman"/>
          <w:sz w:val="22"/>
          <w:szCs w:val="22"/>
        </w:rPr>
        <w:t xml:space="preserve">n°. 912 de 13 de dezembro de 2011 fica alterada  da seguinte conformidade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.0.0 - 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0 - DIVISÃO DE INTEGRAÇÃO DE SERVIÇO DE SAÚD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1 - 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 Fica acrescido o inciso VI  no §3º do artigo 26 da lei complementar nº 911 de 13 de dezembro de 2012 conforme abaixo especificad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Art.26 - 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º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I- 100 horas para servidores sujeitos a jornadas de 20 horas semanais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6º Esta Lei Complementar entra em vigor na data de sua public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X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 – CARGO EM COMIS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 DE SERVIÇOS ADMINISTRA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RIBUIÇÕES:- </w:t>
      </w:r>
      <w:r>
        <w:rPr>
          <w:rFonts w:cs="Times New Roman" w:ascii="Times New Roman" w:hAnsi="Times New Roman"/>
          <w:sz w:val="24"/>
          <w:szCs w:val="24"/>
        </w:rPr>
        <w:t>Coordenar, orientar e controlar o fluxo dos processos e procedimentos destinados à Secretaria, mantendo atualizados os registros de entrada, de andamento e  de saída; orientar e supervisionar o  cadastro dos procedimentos e distribuí-los, em sistemas eletrônicos existentes ou que vierem a ser implementados entre as unidades pertencentes a Secretaria; encaminhar documentos para autuação, por determinação da Secretaria; prestar informações sobre o andamento dos procedimentos, das decisões neles contidas, e sobre os serviços administrativos da Secretaria; orientar a organização de arquivo de pareceres e informações em processos de interesse da unidade, visando à facilidade de pesquisa e à agilização dos trabalhos, bem como, o arquivamento, organização e , atualização dos arquivos pertinentes; manter a guarda de autos, de expedientes e de outros papéis sob seu poder, observando as cautelas necessárias para a preservação da segurança e de eventual sigilo de tais documentos; organizar e manter atualizados os arquivos, os controles e as bases de dados administrativos da Secretaria; providenciar a disponibilidade e a reposição de materiais de expediente da Secretaria; encaminhar para setor competente documentos a serem publicados;</w:t>
      </w:r>
      <w:r>
        <w:rPr>
          <w:rFonts w:cs="Times New Roman" w:ascii="Times New Roman" w:hAnsi="Times New Roman"/>
          <w:bCs/>
          <w:sz w:val="24"/>
          <w:szCs w:val="24"/>
        </w:rPr>
        <w:t xml:space="preserve"> executar outras tarefas correlatas determinadas pelo superior hierárqu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E PROVIMENTO: Comis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GA HORÁRIA SEMANAL: 40 hor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RIDADE: Ensino Méd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 – FUNÇÃO EM COMIS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CHEFE DE SEÇÃO DE ENFERMAGE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ATRIBUIÇÕES:-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Planejar, supervisionar, orientar e coordenar a execução das atividades de atendimento e orientação os usuários e o público em geral de forma humanizada; aplicar normas de biossegurança; aplicar vacinas, realizar testes e proceder à leitura; auxiliar em exames e tratamentos; colher material para exames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de acordo com as rotinas dos programas implantados;  controlar estoque e validade das vacinas; cumprir e fazer cumprir normas e rotinas da Instituição, bem como o Código de Ética e a Legislação de Enfermagem; executar procedimentos como: curativos simples, nebulizações, oxigenoterapia, administração de medicamentos por via oral, parenteral e tópica; fazer visita domiciliar; Inscrever pacientes nos programas de saúde; levar ao conhecimento do Chefe de Divisão qualquer ocorrência relacionada com os usuários e com a unidade, dados estatísticos e outros, requeridos nos programas de saúde; notificar casos suspeitos e/ou confirmados de doenças de notificação compulsória; participar como membro da equipe multiprofissional nas atividades de prevenção e promoção da saúde; participar da assistência a pacientes e comunicantes de doenças transmissíveis; participar das campanhas de vacinação; participar da atividade de Vigilância Epidemiológica, efetuando controle de pacientes e de comunicantes em doenças de notificação compulsória; participar na implantação e avaliação das rotinas da unidade; preparar e esterilizar material e instrumental cirúrgico; preparar pacientes para consulta; preparar salas de curativos e consultas, completando carros de parada cardiorespiratória e curativos, bandejas de exames e tratamentos; Realizar glicemia capilar; realizar pré e pós consulta; registrar dados de produtividade em formulário específico; verificar e anotar sinais vitais e mensuração; zelar pela limpeza e manutenção da temperatura adequada do refrigerador da sala de vacinação; zelar pelo bom uso de materiais de consumo e equipamentos, evitando desperdício e utilização inadequada; colaborar com o chefe de divisão nas medidas administrativas em casos de elogios, penalidades ou remanejamento de pessoal de enfermagem;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executar outras tarefas correlatas determinadas pelo superior hierárquic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FORMA DE PROVIMENTO: Função em Comissão CARGA HORÁRIA SEMANAL: 40 horas ESCOLARIDADE: Nível Superior em Enfermage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CHEFE DE SEÇÃO EM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ATRIBUIÇÕES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:- </w:t>
      </w:r>
      <w:r>
        <w:rPr>
          <w:rFonts w:cs="Times New Roman" w:ascii="Times New Roman" w:hAnsi="Times New Roman"/>
          <w:sz w:val="22"/>
          <w:szCs w:val="24"/>
        </w:rPr>
        <w:t>Planejar, supervisionar, orientar e coordenar a execução das atividades de atendimento e orientação os usuários e o público em geral de forma humanizada; aplicar normas de biossegurança; auxiliar em exames e tratamentos; cumprir e fazer cumprir normas e rotinas da Instituição; cumprir e fazer cumprir o Código de Ética e a Legislação dos profissionais; realizar visita domiciliar; inscrever pacientes nos programas de saúde; levar ao conhecimento do Chefe de divisão qualquer ocorrência relacionada com os usuários e com a unidade, dados estatísticos e outros, requeridos nos programas de saúde; notificar casos suspeitos e/ou confirmados de doenças de notificação compulsória; participar como membro da equipe multiprofissional nas atividades de prevenção e promoção da saúde; participar da assistência a pacientes e comunicantes de doenças transmissíveis; participar das campanhas propostas pela Instituição; participar da atividade de Vigilância Epidemiológica, efetuando controle de pacientes e de comunicantes em doenças de notificação compulsória; participar na implantação e avaliação das rotinas da unidade; p restar assistência à comunidade em casos de emergência, calamidade e campanhas; Registrar dados de produtividade em formulário específico; Respeitar e promover a privacidade do paciente; zelar pelo bom uso de materiais de consumo e equipamentos, evitando desperdício e utilização inadequada; executar outras tarefas correlatas determinadas pelo superior hierárquic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FORMA DE PROVIMENTO: Função em Comissão CARGA HORÁRIA SEMANAL: 40 horas ESCOLARIDADE: Nível Superio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CHEFE DE SEÇÃO DE ODONTOLO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ATRIBUIÇÕES:- </w:t>
      </w:r>
      <w:r>
        <w:rPr>
          <w:rFonts w:cs="Times New Roman" w:ascii="Times New Roman" w:hAnsi="Times New Roman"/>
          <w:color w:val="000000"/>
          <w:sz w:val="22"/>
          <w:szCs w:val="24"/>
        </w:rPr>
        <w:t>Planejar, supervisionar, orientar e coordenar a execução das atividades de atendimento e orientação os usuários e o público em geral de forma humanizada; aplicar normas de biossegurança; auxiliar em exames e tratamentos; controlar estoque e validade dos insumos;  cumprir e fazer cumprir normas e rotinas da Instituição, bem como o Código de Ética e a Legislação das profissões; levar ao conhecimento do Chefe de Divisão qualquer ocorrência relacionada com os usuários e com a unidade, dados estatísticos e outros, requeridos nos programas de saúde; participar como membro da equipe multiprofissional nas atividades de prevenção e promoção da saúde; participar da assistência a pacientes e comunicantes de doenças transmissíveis; participar da atividade de Vigilância Epidemiológica, efetuando controle de pacientes e de comunicantes em doenças de notificação compulsória; participar na implantação e avaliação das rotinas da unidade; Preparar e esterilizar material e instrumental cirúrgico; registrar dados de produtividade em formulário específico; respeitar e promover a privacidade do paciente; zelar pelo bom uso de materiais de consumo e equipamentos, evitando desperdício e utilização inadequada; Zelar pelos bens patrimoniais da Instituição</w:t>
      </w:r>
      <w:r>
        <w:rPr>
          <w:rFonts w:cs="Times New Roman" w:ascii="Times New Roman" w:hAnsi="Times New Roman"/>
          <w:sz w:val="22"/>
          <w:szCs w:val="24"/>
        </w:rPr>
        <w:t>; executar outras tarefas correlatas determinadas pelo superior hierárquic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FORMA DE PROVIMENTO: Função em Comiss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CARGA HORÁRIA SEMANAL: 40 hor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ESCOLARIDADE: Nível Superior  em Odontolog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CHEFE DE SEÇÃO ADMINISTR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Supervisionar, orientar e coordenar a execução das atividades de atendimento e orientação os usuários e o público em geral de forma humanizada; cumprir e fazer cumprir normas e rotinas da Instituição, assim como, o Código de Ética e a Legislação das profissões; participar organização das campanhas de vacinação, bem como da implantação e avaliação das rotinas da unidade; orientar e conferir a execução dos serviços de digitação e reprografia; apoiar e participar do desenvolvimento dos planos, programas e projetos; produzir informações gerenciais para subsidiar as decisões do dirigente da unidade; desenvolver outras atividades que se caracterizem como assistência técnica à execução, direção, acompanhamento e avaliação das atividades da Chefia de Divisão; apoiar e participar do desenvolvimento dos planos, programas e projetos; produzir informações gerenciais para subsidiar as decisões do dirigente da unidade; receber, registrar, distribuir e controlar o andamento de papéis e processos; preparar o expediente das respectivas unidades; manter registro sobre frequência e férias dos servidores; prever, requisitar, guardar e distribuir o material de consumo das unidades; manter registro de material permanente e comunicar à unidade competente a sua movimentação; acompanhar e prestar informações sobre o andamento de papéis e processos em trânsito nas unidades; supervisionar a organização e manutenção do arquivo das cópias dos textos digitados; zelar pelos bens patrimoniais da Instituição e pelo bom uso de materiais de consumo e equipamentos, evitando desperdício e utilização inadequada;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executar outras tarefas correlatas determinadas pelo superior hierárqu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Desenvolver outras atividades características de apoio administrativo à atuação da unidad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FORMA DE PROVIMENTO: Função em Comiss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CARGA HORÁRIA SEMANAL: 40 hor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ESCOLARIDADE: Nível Super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UPERVISOR EM VIGILÂNCIA  SA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ATRIBUIÇÕES:- </w:t>
      </w:r>
      <w:r>
        <w:rPr>
          <w:rFonts w:cs="Times New Roman" w:ascii="Times New Roman" w:hAnsi="Times New Roman"/>
          <w:sz w:val="22"/>
          <w:szCs w:val="24"/>
        </w:rPr>
        <w:t xml:space="preserve">Organização, coordenação, execução, supervisão e avaliações das equipes, promovendo a eficácia e a eficiência dos serviços executados; controlar o horário e distribuição das ações em vigilância sanitária capazes de diminuir, eliminar ou prevenir riscos e intervir sobre problemas sanitários, decorrentes da produção e circulação de mercadorias, da prestação de serviços e da intervenção sobre o Meio Ambiente, objetivando a proteção à Saúde do Consumidor, do Trabalhador e da população em geral, conforme legislação em vigor; Organização, coordenação, execução, supervisão e avaliações das equipes nas atividades de educação e comunicação, com objetivos de promover a adoção de comportamentos, atitudes e práticas sanitárias, e de veicular informações em relação à produção e circulação de mercadorias, prestando serviços ao Meio Ambiente e ao ambiente de trabalho; assim como, na identificação de possiveis causas de disseminação de agravos junto aos grupos populacionais referentes à rpodução/substancias relacionadas à saúde ou que tenham efeito sobre a mesma; coordenação, execução e supervisão nos procedimentos de caráter fiscal que inclui as coletas de amostras de produtos e ou substancias relacionadas à Saúde ou que tenham efeito sobre a mesma; executar outras tarefas correlatas determinadas pelo superior hierárquic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ORMA DE PROVIMENTO: Função em Comiss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ARGA HORÁRIA SEMANAL: 40 ho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SCOLARIDADE: Ensino Médio Compl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UPERVISOR EM VIGILÂNCIA EM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ATRIBUIÇÕES:- </w:t>
      </w:r>
      <w:r>
        <w:rPr>
          <w:rFonts w:cs="Times New Roman" w:ascii="Times New Roman" w:hAnsi="Times New Roman"/>
          <w:sz w:val="22"/>
          <w:szCs w:val="24"/>
        </w:rPr>
        <w:t xml:space="preserve">Exercer atividades de vigilância, prevenção, e controle de doenças e promoção a saúde, desenvolvidas em conformidade com as diretrizes do Sistema Único de Saúde - SUS;  realizar IEC(informação, educação e comunicação); programar, coordenar e supervisionar as atividades desenvolvidas pela equipe da vigilância epidemiológica, na rede básica de saúde; dar assistência as unidades de saúde nas medidas de prevenção, controle e bloqueios; recebimentos e envio de materiais de trabalho; realizar visita domiciliar conforme  normas e procedimentos da enfermagem; participar de atividades educacionais, de campanhas de vacinação entre outras; realizar detecção, investigação e notificação, preenchendo  corretamente os formulários adequados; avaliar ações de VE no âmbito ambulatorial e hospitalar; proceder a alimentação de dados do sistema de informação nacional, bem como o processamento de dados dos indicadores da VE, assim como a divulgação de dados; comunicar ao superior os obstáculos para execução de sua rotina de trabalho; executar outras tarefas correlatas determinadas pelo superior hierárquic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ORMA DE PROVIMENTO: Função em Comiss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ARGA HORÁRIA SEMANAL: 40 ho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SCOLARIDADE: Ensino Médio Comple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DMINISTRADOR DOS SERVIÇOS E MATERIAL ESPOR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ATRIBUIÇÕES</w:t>
      </w:r>
      <w:r>
        <w:rPr>
          <w:rFonts w:cs="Times New Roman" w:ascii="Times New Roman" w:hAnsi="Times New Roman"/>
          <w:sz w:val="22"/>
          <w:szCs w:val="24"/>
        </w:rPr>
        <w:t xml:space="preserve">:- supervisão, coordenação e orientação quanto à manutenção do prédio e dependências das unidades esportivas municipais; coordenação e orientação no recebimento, arquivo e expedição dos documentos pertinentes á Secretaria; supervisionar o recebimento, guardar, conservação e distribuição dos materiais e equipamentos esportivos; cuidar da recepção e atendimento dos atletas quanto à prestação de informações; orientação ao público quanto ‘as atividades esportivas do município; auxiliar na elaboração e atualização das fichas e prontuários dos atletas inscritos para participação nos eventos esportivos, executar outras tarefas correlatas determinadas pelo superior hierárquic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FORMA DE PROVIMENTO: </w:t>
      </w:r>
      <w:r>
        <w:rPr>
          <w:rFonts w:cs="Times New Roman" w:ascii="Times New Roman" w:hAnsi="Times New Roman"/>
          <w:color w:val="C0C0C0"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4"/>
        </w:rPr>
        <w:t>Função em Comiss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ARGA HORÁRIA SEMANAL: 40 ho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SCOLARIDADE: Ensino Méd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CHEFE DA DIVISÃO DE SERVIÇOS ESPECIAIS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ATRIBUIÇÕES:-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Planejar, supervisionar, orientar e coordenar a execução das atividades de atendimento e orientação aos usuários e ao público em geral de forma humanizada; avaliar a cobertura vacinal na área de abrangência, bem como os dados estatísticos dos diversos programas desenvolvidos na Unidade de Saúde; colaborar na execução dos programas de saúde implantados na Unidade e na consolidação dos dados de vacinação preenchendo o mapa mensal de vacinação e do Programa de Profilaxia da Raiva Humana e encaminhá-lo à Vigilância Epidemiológica do município; cumprir e fazer cumprir o Código de Ética e a Legislação de Enfermagem; cumprir e fazer cumprir as normas da Instituição;  elaborar relatórios, semestrais e anual das atividades, ou quando solicitado; emitir parecer sobre a instalação e utilização dos materiais e equipamentos; executar as atividades gerenciais dos recursos humanos com elaboração de escala mensal, distribuição diária de serviços, controle da escala de férias, licenças, abonos e frequência diária; fazer previsão de imunizantes, insumos e medicamentos dos programas; participar de reuniões em nível local e regional para análise do desenvolvimento dos programas de saúde; participar do planejamento da política de saúde em nível local  e regional; planejar as ações para execução dos programas da Unidade de Saúde de acordo com as metas estabelecidas; promover ações de bloqueio em casos de doenças transmissíveis; Promover busca ativa de casos relevantes em Saúde Pública; representar a unidade em reuniões e eventos de car</w:t>
      </w:r>
      <w:r>
        <w:rPr>
          <w:rFonts w:cs="Times New Roman" w:ascii="Times New Roman" w:hAnsi="Times New Roman"/>
          <w:sz w:val="22"/>
          <w:szCs w:val="24"/>
        </w:rPr>
        <w:t>á</w:t>
      </w:r>
      <w:r>
        <w:rPr>
          <w:rStyle w:val="Object2"/>
          <w:rFonts w:cs="Times New Roman" w:ascii="Times New Roman" w:hAnsi="Times New Roman"/>
          <w:sz w:val="22"/>
          <w:szCs w:val="24"/>
        </w:rPr>
        <w:t>ter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técnico e/ou administrativo quando solicitado; supervisionar a validade, diluição, conservação, administração e interação de  medicamentos; supervisionar limpeza/ desinfecção periódica e geral da unidade; testar materiais e equipamentos e emitir parecer técnico a fim de subsidiar a aquisição de produtos; tomar conhecimento de </w:t>
      </w:r>
      <w:r>
        <w:rPr>
          <w:rFonts w:cs="Times New Roman" w:ascii="Times New Roman" w:hAnsi="Times New Roman"/>
          <w:sz w:val="22"/>
          <w:szCs w:val="24"/>
        </w:rPr>
        <w:t>todas as ocorrências referentes ao funcionamento, aos usuários e servidores da unidade nos diversos turnos através da observação direta, relatório e/ou prontuário; executar outras tarefas correlatas determinadas pelo superior hierárquic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FORMA DE PROVIMENTO: Função em Comiss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CARGA HORÁRIA SEMANAL: 40 hor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ESCOLARIDADE: Nível Superior na área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COORDENADOR DOS SERVIÇOS DE TRANSPORTE E AMBULÂNCI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ATRIBUIÇÕES:-</w:t>
      </w:r>
      <w:r>
        <w:rPr>
          <w:rFonts w:cs="Times New Roman" w:ascii="Times New Roman" w:hAnsi="Times New Roman"/>
          <w:sz w:val="22"/>
          <w:szCs w:val="24"/>
        </w:rPr>
        <w:t xml:space="preserve"> Coordenar o transporte e serviços de ambulância, Executar logisticamente programas para o atendimento, controle e medidas necessárias para um atendimento de qualidade e eficácia aos municípios; acompanhar o processo de treinamento dos motoristas, se necessário, sobre as responsabilidades e normas adequadas em relação às suas atribuições; coordenação da frota de veículos da Secretaria Municipal de Saúde, organizar o transporte de pacientes, organizar plantões para atendimento de urgência e emergência, manter atualizado cadastro de informações de hospitais e demais postos de atendimento; executar outras tarefas correlatas determinadas pelo superior hierárquic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FORMA DE PROVIMENTO: </w:t>
      </w:r>
      <w:r>
        <w:rPr>
          <w:rFonts w:cs="Times New Roman" w:ascii="Times New Roman" w:hAnsi="Times New Roman"/>
          <w:color w:val="000000"/>
          <w:sz w:val="22"/>
          <w:szCs w:val="24"/>
        </w:rPr>
        <w:t>Função em Comis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CARGA HORÁRIA SEMANAL: </w:t>
      </w:r>
      <w:r>
        <w:rPr>
          <w:rFonts w:cs="Times New Roman" w:ascii="Times New Roman" w:hAnsi="Times New Roman"/>
          <w:bCs/>
          <w:sz w:val="22"/>
          <w:szCs w:val="24"/>
        </w:rPr>
        <w:t xml:space="preserve"> 40 hor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SCOLARIDADE: Nível superior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5580"/>
        <w:gridCol w:w="163"/>
        <w:gridCol w:w="737"/>
        <w:gridCol w:w="5940"/>
        <w:gridCol w:w="908"/>
      </w:tblGrid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DRO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DE PESSOAL EMPREGOS, CARGOS, FUNÇÕES EM COMISSÃO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ÇÃO NOVA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A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 E LOTAÇÃ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E VIGILÂNCIA EM SAÚDE AMBI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SAÚDE AMBIENTAL E ANIM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E VIGILÂNCIA EM SAÚDE AMBI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 SAÚDE AMBIENT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EM VIGILÂNCIA  SANITÁ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VIGILÂNCIA SANITÁRI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EM VIGILÂNCIA EM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VIGILÂNCIA SANITÁRI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FE DE DIVISÃO DE SERVIÇOS ESPECIAIS DE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VISÃO DE SERVIÇOS ESPECIAIS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FE DE DIVISÃO DE SERVIÇOS ESPECIAIS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VISÃO DE SERVIÇOS ESPECIAIS DE SAÚD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I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DOR DOS SERVIÇOS E MATERIAL ESPOR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SPOR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DOR DOS SERVIÇOS E MATERIAL ESPOR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SPOR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 DA EQUIPE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ALIMENTAÇÃO ESC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 DA EQUIPE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ALIMENTAÇÃO ESCOLA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SSISTÊNCIA SOCI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E SERVIÇOS ADMINISTR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SSISTÊNCIA SOCI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S SERVIÇOS DE TRANSPORTE E AMBULÂ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TRANSPORTE EM SERVIÇO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S SERVIÇOS DE TRANSPORTE E AMBULÂ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TRANSPORTE EM SERVIÇO DE SAÚD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900"/>
        <w:gridCol w:w="163"/>
        <w:gridCol w:w="917"/>
        <w:gridCol w:w="5580"/>
        <w:gridCol w:w="720"/>
      </w:tblGrid>
      <w:tr>
        <w:trPr/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xo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Permanente (PPI) - Cargos Provimento em Comiss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AGAS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 E LO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AG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 E LOT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FE DE DIVISÃO DE SERVIÇOS ESPECIAIS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VISÃO DE SERVIÇOS ESPECIAIS DE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.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DOR DOS SERVIÇOS E MATERIAL ESPOR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 DA EQUIPE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ALIMENTAÇÃO ES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 DA EQUIPE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ALIMENTAÇÃO E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SSISTÊNCIA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SSISTÊNCIA SO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E SERVIÇOS ADMINISTR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SSISTÊNCIA SO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S SERVIÇOS DE TRANSPORTE E AMBULÂ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TRANSPORTE EM SERVIÇO DE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 º 5.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7 de abril de 2012</w:t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/>
        <w:t>PARTE PERMANENTE (PPIII) - FUNÇÕES GRATIFICADAS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900"/>
        <w:gridCol w:w="5580"/>
        <w:gridCol w:w="900"/>
        <w:gridCol w:w="108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 E LO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DE 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 E LO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 DE V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DE VIGILÂNCIA EM SAÚDE AMBI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ÃO DE SAÚDE AMBIENTAL E ANI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.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E VIGILÂNCIA EM SAÚDE AMBI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 SAÚDE AMBI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. 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EM VIGILÂNCIA  SANITÁ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VIGILÂNCIA SANIT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. 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EM VIGILÂNCIA EM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VIGILÂNCIA SANIT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. 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FE DE DIVISÃO DE SERVIÇOS ESPECIAIS DE SAÚ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VISÃO DE SERVIÇOS ESPECIAIS DE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.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DOR DOS SERVIÇOS E MATERIAL ESPOR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. 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S SERVIÇOS DE TRANSPORTE E AMBULÂ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TRANSPORTE EM SERVIÇO DE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.11</w:t>
            </w:r>
          </w:p>
        </w:tc>
      </w:tr>
    </w:tbl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814" w:footer="680" w:bottom="736"/>
          <w:pgNumType w:fmt="decimal"/>
          <w:formProt w:val="false"/>
          <w:textDirection w:val="lrTb"/>
          <w:docGrid w:type="default" w:linePitch="360" w:charSpace="0"/>
        </w:sect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8T17:48:00Z</dcterms:modified>
  <cp:revision>12</cp:revision>
  <dc:subject/>
  <dc:title/>
</cp:coreProperties>
</file>