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26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2 de abril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2010</w:t>
        <w:tab/>
        <w:t xml:space="preserve">               2011</w:t>
        <w:tab/>
        <w:t xml:space="preserve">         2012</w:t>
        <w:tab/>
      </w:r>
      <w:r>
        <w:rPr>
          <w:sz w:val="18"/>
          <w:szCs w:val="18"/>
        </w:rPr>
        <w:t xml:space="preserve">              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4.486.651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7.646.456,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150.000,00              3.796.456,47           3.7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visa abertura de crédito adicional suplementar, por excesso de arrecadação para contemplar reformas em 5 escolas municipalizadas, através de repasse financeiro de convênio entre o Município e o Governo do Estado/Secretaria de Estado da Educação, no valor total de R$3.396.456,47 (três milhões, trezentos e noventa e seis mil, quatrocentos e cinquenta e seis reais e quarenta e sete centavos), objetivando o desenvolvimento do Programa de Ação Cooperativa Estado Município para Construções Escolares, na seguinte conformida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97"/>
        <w:gridCol w:w="1336"/>
        <w:gridCol w:w="172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F Prof. Paulo Guimarã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77.343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Raymundo Cint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682.709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Américo Virgílio dos San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40.655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/2010-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/EMEF Prof. Francisco Guedelh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85.801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/2010 S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F Prof. Martinho Nogu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709.946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H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/2010-S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2T16:42:00Z</dcterms:modified>
  <cp:revision>23</cp:revision>
  <dc:subject/>
  <dc:title/>
</cp:coreProperties>
</file>