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26, DE 2 DE ABRIL DE 2.012 DE AUTORIA DO PREFEITO MUNICIPAL QUE DISPÕE SOBRE ALTERAÇÃO DA LEI COMPLEMENTAR 634/2009 - PLANO PLURIANUAL DE INVESTIMENTOS - PERÍODO DE 2010 A 2013 - NA SECRETARIA DE EDUCAÇÃO OBJETIVANDO A REFORMA DE 5 ESCOLAS MUNICIPALIZADAS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 Prefeito Municipal que dispõe sobre alteração no Plano Plurianual de Investimentos (PPA) - período de 2010 a 2013 - na Secretaria de Educação, objetivando a reforma de 5 escolas municipalizadas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 xml:space="preserve">Consta da justificativa encaminhada pelo Chefe do Executivo que o Projeto de Lei Complementar visa a abertura de crédito adicional suplementar, por excesso de arrecadação para contemplar reformas em 5 escolas municipalizadas, através de repasse financeiro de convênio entre o Município e o Governo do Estado de São Paulo/Secretaria do Estado da Educação, no valor de R$ 3.396.456,47m objetivando o desenvolvimento do Programa de Ação Cooperativa Estado Município para Construções Escolares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18T08:55:00Z</cp:lastPrinted>
  <dcterms:modified xsi:type="dcterms:W3CDTF">2012-04-18T17:10:00Z</dcterms:modified>
  <cp:revision>9</cp:revision>
  <dc:subject/>
  <dc:title/>
</cp:coreProperties>
</file>