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6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4 de abril de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27/2012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111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b/>
          <w:b/>
          <w:iCs/>
          <w:sz w:val="24"/>
          <w:szCs w:val="28"/>
          <w:u w:val="single"/>
        </w:rPr>
      </w:pPr>
      <w:r>
        <w:rPr>
          <w:b/>
          <w:iCs/>
          <w:sz w:val="24"/>
          <w:szCs w:val="28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95,00                           95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TOTAL  ESTIMADO PARA O PROGRAMA (R$)  </w:t>
      </w:r>
      <w:r>
        <w:rPr>
          <w:sz w:val="16"/>
          <w:szCs w:val="16"/>
        </w:rPr>
        <w:t xml:space="preserve">76.351.351,55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6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4 de abril de 201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 3.796.456,47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3.396.456,47 (três milhões, trezentos e noventa e seis mil quatrocentos e cinquenta e seis reais e quarenta e sete centavos), obedecendo a seguinte natureza de despesa e função de governo, a saber:</w:t>
      </w:r>
    </w:p>
    <w:p>
      <w:pPr>
        <w:pStyle w:val="Normal"/>
        <w:tabs>
          <w:tab w:val="clear" w:pos="720"/>
          <w:tab w:val="left" w:pos="741" w:leader="none"/>
        </w:tabs>
        <w:ind w:left="900" w:right="-360" w:hanging="90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5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1925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1003.4.4.90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6.456,47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741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Art. 3º O crédito adicional suplementar aberto no artigo anterior será coberto com o recurso proveniente do excesso de arrecadação do corrente exercício - recurso vinculado (Convênio Estadual - FNDE).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24T11:48:00Z</dcterms:modified>
  <cp:revision>9</cp:revision>
  <dc:subject/>
  <dc:title/>
</cp:coreProperties>
</file>