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24"/>
          <w:u w:val="single"/>
        </w:rPr>
      </w:pPr>
      <w:r>
        <w:rPr>
          <w:rFonts w:cs="Colonna MT" w:ascii="Colonna MT" w:hAnsi="Colonna MT"/>
          <w:b/>
          <w:sz w:val="32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6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3 de mai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28/2012 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 2012</w:t>
        <w:tab/>
      </w:r>
      <w:r>
        <w:rPr>
          <w:sz w:val="18"/>
          <w:szCs w:val="18"/>
        </w:rPr>
        <w:t xml:space="preserve">          2013</w:t>
      </w:r>
    </w:p>
    <w:p>
      <w:pPr>
        <w:pStyle w:val="Normal"/>
        <w:rPr/>
      </w:pPr>
      <w:r>
        <w:rPr>
          <w:sz w:val="16"/>
          <w:szCs w:val="16"/>
        </w:rPr>
        <w:t>Atendimento da demanda  operacional da  área</w:t>
      </w:r>
      <w:r>
        <w:rPr>
          <w:sz w:val="18"/>
          <w:szCs w:val="18"/>
        </w:rPr>
        <w:t xml:space="preserve">                   0,00                    100,00              100,00                  100,00</w:t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6"/>
          <w:szCs w:val="16"/>
        </w:rPr>
        <w:t>73.408.429,64</w:t>
      </w:r>
      <w:r>
        <w:rPr>
          <w:color w:val="008000"/>
          <w:sz w:val="16"/>
          <w:szCs w:val="16"/>
        </w:rPr>
        <w:t xml:space="preserve">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 CONSTRUÇÃO, 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Heading"/>
        <w:ind w:left="284" w:right="567" w:hanging="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6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3 de mai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100,00       100,00       100,00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4.813.000,00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0,00                       1.500.000,00                2.813.000,00            50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MANUTENÇÃO DE OBRAS E SERVIÇOS URB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100,00        100,00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21.606.094,6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0,00                      9.674.000,00                6.233.094,64           5.699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 PAVIMENTAÇÃO E RECAPEAMENTO DE VIAS PÚBL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90,00        90,00           90,00            9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14.566.685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0,00                      7.500.000,00                6.066.685,00           1.00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Heading"/>
        <w:ind w:left="284" w:right="567" w:hanging="0"/>
        <w:rPr>
          <w:sz w:val="18"/>
          <w:szCs w:val="28"/>
          <w:u w:val="single"/>
          <w:shd w:fill="E6E6E6" w:val="clear"/>
        </w:rPr>
      </w:pPr>
      <w:r>
        <w:rPr>
          <w:sz w:val="18"/>
          <w:szCs w:val="28"/>
          <w:u w:val="single"/>
          <w:shd w:fill="E6E6E6" w:val="clea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6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3 de maio de 2012</w:t>
      </w:r>
    </w:p>
    <w:p>
      <w:pPr>
        <w:pStyle w:val="Normal"/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 OBRAS DE 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100,00        100,00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4.829.75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0,00                       2.148.000,00               1.281.750,00           1.40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OBRAS E SERVIÇOS URB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100,00        100,00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18.283.400,00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0,00                       6.101.000,00               6.625.000,00              5.557.4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02T17:26:00Z</dcterms:modified>
  <cp:revision>18</cp:revision>
  <dc:subject/>
  <dc:title/>
</cp:coreProperties>
</file>