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 xml:space="preserve">º </w:t>
      </w:r>
      <w:r>
        <w:rPr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abril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95,00       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76.351.351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3.796.456,47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396.456,47 (três milhões, trezentos e noventa e seis mil quatrocentos e cinquenta e seis reais e quarenta e sete centavos), obedecendo a seguinte natureza de despesa e função de governo, a saber:</w:t>
      </w:r>
    </w:p>
    <w:p>
      <w:pPr>
        <w:pStyle w:val="Normal"/>
        <w:tabs>
          <w:tab w:val="clear" w:pos="720"/>
          <w:tab w:val="left" w:pos="741" w:leader="none"/>
        </w:tabs>
        <w:ind w:left="900" w:right="-360" w:hanging="9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2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6.456,4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o excesso de arrecadação do corrente exercício - recurso vinculado (Convênio Estadual - FNDE)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O presente Projeto de Lei Complementar visa a abertura de crédito adicional suplementar, por excesso de arrecadação para contemplar reformas em 5 escolas municipalizadas, através de repasse financeiro de convênio entre o Município e o Governo do Estado/Secretaria de Estado da Educação, no valor total de R$3.396.456,47 (três milhões, trezentos e noventa e seis mil, quatrocentos e cinquenta e seis reais e quarenta e sete centavos), objetivando o desenvolvimento do Programa de Ação Cooperativa Estado Município para Construções Escolares, na seguinte conformidad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97"/>
        <w:gridCol w:w="1336"/>
        <w:gridCol w:w="1723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/EMF Prof. Paulo Guimarã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777.343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/2010-S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/EMEF Prof. Raymundo Cint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682.709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/2010-S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/EMEF Prof. Américo Virgílio dos Sant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740.655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/2010-S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/EMEF Prof. Francisco Guedelh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85.801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/2010 S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F Prof. Martinho Nogu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709.946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/2010-S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8T11:02:00Z</dcterms:modified>
  <cp:revision>9</cp:revision>
  <dc:subject/>
  <dc:title/>
</cp:coreProperties>
</file>