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8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de 02 de abril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 2012</w:t>
        <w:tab/>
      </w:r>
      <w:r>
        <w:rPr>
          <w:sz w:val="18"/>
          <w:szCs w:val="18"/>
        </w:rPr>
        <w:t xml:space="preserve">          2013</w:t>
      </w:r>
    </w:p>
    <w:p>
      <w:pPr>
        <w:pStyle w:val="Normal"/>
        <w:rPr/>
      </w:pPr>
      <w:r>
        <w:rPr>
          <w:sz w:val="16"/>
          <w:szCs w:val="16"/>
        </w:rPr>
        <w:t>Atendimento da demanda  operacional da  área</w:t>
      </w:r>
      <w:r>
        <w:rPr>
          <w:sz w:val="18"/>
          <w:szCs w:val="18"/>
        </w:rPr>
        <w:t xml:space="preserve">                   0,00                    100,00              100,00                  100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>73.408.429,64</w:t>
      </w:r>
      <w:r>
        <w:rPr>
          <w:color w:val="008000"/>
          <w:sz w:val="16"/>
          <w:szCs w:val="16"/>
        </w:rPr>
        <w:t xml:space="preserve">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CONSTRUÇÃO, 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100,00       100,00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4.813.000,00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 1.500.000,00                2.813.000,00            5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E OBRAS E SERVIÇOS URB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100,00        100,00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21.606.094,6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9.674.000,00                6.233.094,64           5.699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90,00        90,00           90,00            9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4.566.685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7.500.000,00                6.066.685,00           1.0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ANEAMENTO BÁSICO URBAN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OBRAS DE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100,00        100,00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4.829.75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 2.148.000,00               1.281.750,00           1.4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URB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100,00        100,00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8.283.400,00 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 6.101.000,00               6.625.000,00              5.557.4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projeto de lei complementar em questão visa a abertura de crédito adicional suplementar para cobrir despesas com contratos com: Aterro Sanitário; recuperação de pavimentação asfáltica no Jardim Paraiso, Jardim Paraiso II, Chácara dos Pinheiro, Jardim Mirante e Jardim Flamboyant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02T17:15:00Z</dcterms:modified>
  <cp:revision>17</cp:revision>
  <dc:subject/>
  <dc:title/>
</cp:coreProperties>
</file>