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28, DE 2 DE ABRIL DE 2.012 DE AUTORIA DO PREFEITO MUNICIPAL QUE DISPÕE SOBRE ALTERAÇÃO DA LEI COMPLEMENTAR 634/2009 - PLANO PLURIANUAL DE INVESTIMENTOS - PERÍODO DE 2010 A 2013 - NA SECRETARIA MUNICIPAL DE OBRAS - PARA COBRIR DESPESAS COM CONTRATOS COM: ATERRO SANITÁRIO, RECUPERAÇÃO DE PAVIMENTAÇÃO ASFÁLTICA NO JARDIM PARAÍSO, JARDIM PARAÍSO II, CHÁCARA DOS PINHEIROS, JARDIM MIRANTE E JARDIM FLAMBOYANT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 Prefeito Municipal que dispõe sobre alteração no Plano Plurianual de Investimentos (PPA) - período de 2010 a 2013 - na Secretaria de Municipal de Obras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Consta da justificativa encaminhada pelo Chefe do Executivo que o Projeto de Lei visa a abertura de credito adicional suplementar para cobrir despesas com o aterro sanitário, pavimentação asfáltica no Jardim Paraíso, Jardim Paraíso II, Chácara dos Pinheiros, Jardim Mirante e Jardim Flamboyant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4-18T09:02:00Z</cp:lastPrinted>
  <dcterms:modified xsi:type="dcterms:W3CDTF">2012-04-18T12:02:00Z</dcterms:modified>
  <cp:revision>8</cp:revision>
  <dc:subject/>
  <dc:title/>
</cp:coreProperties>
</file>