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27 DE  2 DE JANEIRO DE 2.012 DE AUTORIA DO PREFEITO MUNICIPAL DOS ANEXOS V E VI DA LEI COMPLEMENTAR 8872.011, LDO PARA O EXERCÍCIO DE 2.012 E ABRE CRÉDITO ADICIONAL SUPLEMENTAR NO VALOR DE R$ 3.396.456,47 - SECRETARIA DA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2, com a criação de crédito adicional suplementar, até o limite de R$ 3.396.456,47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1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ind w:firstLine="2814"/>
        <w:jc w:val="both"/>
        <w:rPr>
          <w:sz w:val="22"/>
        </w:rPr>
      </w:pPr>
      <w:r>
        <w:rPr>
          <w:sz w:val="22"/>
        </w:rPr>
        <w:t xml:space="preserve">Consta da justificativa encaminhada pelo Chefe do Executivo que o Projeto de Lei Complementar visa a abertura de crédito adcional suplementar, por excesso de arrecadação para contemplar reformas em 5 escolas municipalizadas, através de repasse financeiro de convênio entre o Município e o Governo do Estado de São Paulo/Secretaria do Estado da Educação, no valor de R$ 3.396.456,47m objetivando o desenvolvimento do Programa de Ação Cooperativa Estado Município para Construções Escolares. 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, devendo ser apresentada a a esta Casa de Leis, até a análise da matéria pelo Plenário, a comprovação da existência de recurso proveniente de redução parcial de cont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18T08:57:00Z</cp:lastPrinted>
  <dcterms:modified xsi:type="dcterms:W3CDTF">2012-04-18T11:59:00Z</dcterms:modified>
  <cp:revision>8</cp:revision>
  <dc:subject/>
  <dc:title/>
</cp:coreProperties>
</file>