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29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25.274.729,44</w:t>
      </w:r>
      <w:r>
        <w:rPr>
          <w:color w:val="008000"/>
          <w:sz w:val="16"/>
          <w:szCs w:val="16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2.81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rPr>
          <w:b/>
          <w:b/>
          <w:color w:val="008000"/>
          <w:sz w:val="14"/>
          <w:szCs w:val="14"/>
          <w:u w:val="single"/>
        </w:rPr>
      </w:pPr>
      <w:r>
        <w:rPr>
          <w:b/>
          <w:color w:val="008000"/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6.233.094,64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0,00         90,00          90,00            9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6.066.685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FINANCEIRO TOTAL (R$)  1.281.750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6.625.000,00  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suplementar, até o limite de R$1.728.685,00 (um milhão e setecentos e vinte e oito mil e seiscentos oitenta e cinco reais), obedecendo as seguintes naturezas de despesa e funções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8.685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2026.3.3.90.3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</w:t>
            </w:r>
          </w:p>
        </w:tc>
      </w:tr>
    </w:tbl>
    <w:p>
      <w:pPr>
        <w:pStyle w:val="Corpodetexto21"/>
        <w:spacing w:before="120" w:after="0"/>
        <w:rPr/>
      </w:pPr>
      <w:r>
        <w:rPr/>
        <w:t>Art. 3º O crédito adicional suplementar aberto no artigo anterior será coberto com o recurso proveniente da redução parcial, até o limite de R$1.728.685,00 (um milhão e setecentos e vinte e oito mil e seiscentos oitenta e cinco reais), das seguintes naturezas de despesa e funções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4.4.90.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685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7:30:00Z</dcterms:modified>
  <cp:revision>13</cp:revision>
  <dc:subject/>
  <dc:title/>
</cp:coreProperties>
</file>