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29 </w:t>
      </w:r>
      <w:r>
        <w:rPr>
          <w:sz w:val="24"/>
          <w:szCs w:val="24"/>
        </w:rPr>
        <w:t>de 02 de abril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25.274.729,44</w:t>
      </w:r>
      <w:r>
        <w:rPr>
          <w:color w:val="008000"/>
          <w:sz w:val="16"/>
          <w:szCs w:val="16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FINANCEIRO TOTAL (R$)  2.813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FINANCEIRO TOTAL (R$)  6.233.094,64</w:t>
      </w:r>
      <w:r>
        <w:rPr>
          <w:color w:val="FF0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0,00         90,00          90,00            9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FINANCEIRO TOTAL (R$)  6.066.685,00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FINANCEIRO TOTAL (R$)  1.281.750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6.625.000,00  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suplementar, até o limite de R$1.728.685,00 (um milhão e setecentos e vinte e oito mil e seiscentos oitenta e cinco reais), obedecendo as seguintes naturezas de despesa e funções de governo, a saber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8.685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2026.3.3.90.3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,00</w:t>
            </w:r>
          </w:p>
        </w:tc>
      </w:tr>
    </w:tbl>
    <w:p>
      <w:pPr>
        <w:pStyle w:val="Corpodetexto21"/>
        <w:spacing w:before="120" w:after="0"/>
        <w:rPr/>
      </w:pPr>
      <w:r>
        <w:rPr/>
        <w:t>Art. 3º O crédito adicional suplementar aberto no artigo anterior será coberto com o recurso proveniente da redução parcial, até o limite de R$1.728.685,00 (um milhão e setecentos e vinte e oito mil e seiscentos oitenta e cinco reais), das seguintes naturezas de despesa e funções de governo, abaixo especificadas, constantes do Orçamento Programa do corrente exercício, como segue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4.4.90.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685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para cobrir despesas com contratos com: Aterro Sanitário; recuperação de pavimentação asfáltica no Jardim Paraiso, Jardim Paraiso II, Chácara dos Pinheiro, Jardim Mirante e Jardim Flamboyant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2T18:02:00Z</dcterms:modified>
  <cp:revision>12</cp:revision>
  <dc:subject/>
  <dc:title/>
</cp:coreProperties>
</file>