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Complementar nº. 027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</w:t>
      </w:r>
      <w:r>
        <w:rPr>
          <w:rFonts w:cs="Verdana" w:ascii="Verdana" w:hAnsi="Verdana"/>
          <w:bCs/>
        </w:rPr>
        <w:t>Dispõe sobre alteração nos Anexos V e VI, da Lei Complementar                     nº. 887/11 - LDO exercício de 2012 e abre crédito adicional suplementar até o limite de                           R$ 3.396.456,47 (três milhões, trezentos e noventa e seis mil, quatrocentos e cinquenta e seis reais e quarenta e sete centavos) - Secretaria Municipal de</w:t>
      </w:r>
      <w:r>
        <w:rPr>
          <w:rFonts w:cs="Verdana" w:ascii="Verdana" w:hAnsi="Verdana"/>
          <w:bCs/>
          <w:sz w:val="21"/>
        </w:rPr>
        <w:t xml:space="preserve">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Verdana"/>
          <w:bCs/>
          <w:sz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                 sobre a alteração nos Anexos V e VI, da Lei Complementar nº. 887/11 - LDO exercício de 2012</w:t>
      </w:r>
      <w:r>
        <w:rPr>
          <w:rFonts w:cs="Verdana" w:ascii="Verdana" w:hAnsi="Verdana"/>
          <w:bCs/>
          <w:sz w:val="21"/>
        </w:rPr>
        <w:t xml:space="preserve"> e abre crédito adicional suplementar até o limite de                           R$ 3.396.456,47 (três milhões, trezentos e noventa e seis mil, quatrocentos e cinquenta e seis reais e quarenta e sete centavos), para atender solicitação da Secretaria Municipal de Educação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 xml:space="preserve">Consta da justificativa encaminhada pelo Chefe do Executivo que trata-se de visa a abertura de crédito adicional suplementar, por excesso de arrecadação,  para contemplar reformas em 5 escolas municipalizadas, através de repasse financeiro de convênio entre o Município e o Governo do Estado de São Paulo/Secretaria do Estado da Educação, objetivando o desenvolvimento do Programa de Ação Cooperativa Estado Município para Construções Escolares. 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  <w:lang w:val="pt-BR"/>
        </w:rPr>
      </w:pPr>
      <w:r>
        <w:rPr>
          <w:rFonts w:cs="Verdana" w:ascii="Verdana" w:hAnsi="Verdana"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1"/>
          <w:szCs w:val="21"/>
        </w:rPr>
        <w:t>Plenário “Ver/ Laurindo Ezidoro Jaqueta”, 18 de abril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8T17:26:00Z</dcterms:modified>
  <cp:revision>11</cp:revision>
  <dc:subject/>
  <dc:title/>
</cp:coreProperties>
</file>