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Complementar nº. 029/2012</w:t>
      </w:r>
    </w:p>
    <w:p>
      <w:pPr>
        <w:pStyle w:val="PrformataoHTML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Dispõe sobre alteração nos Anexos V e VI, da Lei Complementar                 nº. 887/11 - LDO exercício de 2012 e abre crédito adicional suplementar até o limite de R$ 1.728.685 (um milhão, setecentos e vinte e oito mil e seiscentos e oitenta e cinco reais), na Secretaria Municipal de Ob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 xml:space="preserve">      O Projeto ora analisado pelas comissões supracitadas dispõe                  sobre a alteração nos Anexos V e VI, da Lei Complementar nº. 887/11 - LDO exercício de 2012</w:t>
      </w:r>
      <w:r>
        <w:rPr>
          <w:rFonts w:cs="Verdana" w:ascii="Verdana" w:hAnsi="Verdana"/>
          <w:bCs/>
          <w:sz w:val="21"/>
        </w:rPr>
        <w:t xml:space="preserve"> e abre crédito adicional suplementar até o limite </w:t>
      </w:r>
      <w:r>
        <w:rPr>
          <w:rFonts w:cs="Verdana" w:ascii="Verdana" w:hAnsi="Verdana"/>
          <w:bCs/>
          <w:sz w:val="21"/>
          <w:szCs w:val="21"/>
        </w:rPr>
        <w:t>de R$ 1.728.685 (um milhão, setecentos e vinte e oito mil e seiscentos e oitenta e cinco reais)</w:t>
      </w:r>
      <w:r>
        <w:rPr>
          <w:rFonts w:cs="Verdana" w:ascii="Verdana" w:hAnsi="Verdana"/>
          <w:bCs/>
          <w:sz w:val="21"/>
        </w:rPr>
        <w:t>, para atender solicitação da Secretaria Municipal de Obras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lang w:val="en-US"/>
        </w:rPr>
        <w:tab/>
        <w:tab/>
      </w:r>
      <w:r>
        <w:rPr>
          <w:rFonts w:cs="Verdana" w:ascii="Verdana" w:hAnsi="Verdana"/>
          <w:sz w:val="22"/>
        </w:rPr>
        <w:t>Consta da justificativa encaminhada pelo Chefe do Executivo que o Projeto de Lei visa a abertura de credito adicional suplementar para cobrir despesas com o aterro sanitário e pavimentação asfáltica no Jardim Paraíso, Jardim Paraíso II, Chácara dos Pinheiros, Jardim Mirante e Jardim Flamboyant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  <w:lang w:val="pt-BR"/>
        </w:rPr>
      </w:pPr>
      <w:r>
        <w:rPr>
          <w:rFonts w:cs="Verdana" w:ascii="Verdana" w:hAnsi="Verdana"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8 de abril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8T17:32:00Z</dcterms:modified>
  <cp:revision>11</cp:revision>
  <dc:subject/>
  <dc:title/>
</cp:coreProperties>
</file>