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5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abril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 030/2012 )</w:t>
      </w:r>
    </w:p>
    <w:p>
      <w:pPr>
        <w:pStyle w:val="Normal"/>
        <w:spacing w:before="57" w:after="57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25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tender as necessidades de cidadãos em situação e vulnerabilidade social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INDICE RECENTE          INDICE FUTURO</w:t>
      </w:r>
    </w:p>
    <w:p>
      <w:pPr>
        <w:pStyle w:val="Normal"/>
        <w:jc w:val="both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      0,00                       0,00               100,00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11.583.362,00 </w:t>
      </w:r>
    </w:p>
    <w:p>
      <w:pPr>
        <w:pStyle w:val="Normal"/>
        <w:jc w:val="both"/>
        <w:rPr>
          <w:sz w:val="12"/>
          <w:szCs w:val="12"/>
          <w:shd w:fill="E6E6E6" w:val="clear"/>
        </w:rPr>
      </w:pPr>
      <w:r>
        <w:rPr>
          <w:sz w:val="12"/>
          <w:szCs w:val="12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EÇÃO SOCIAL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6.01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5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abril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2011</w:t>
        <w:tab/>
        <w:t xml:space="preserve">           2012</w:t>
        <w:tab/>
        <w:t xml:space="preserve">    2013</w:t>
        <w:tab/>
        <w:t xml:space="preserve">        META PPA</w:t>
      </w:r>
    </w:p>
    <w:p>
      <w:pPr>
        <w:pStyle w:val="Normal"/>
        <w:jc w:val="both"/>
        <w:rPr/>
      </w:pPr>
      <w:r>
        <w:rPr>
          <w:sz w:val="18"/>
          <w:szCs w:val="18"/>
        </w:rPr>
        <w:t>0,00                 0,00                         100,00              100,00   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>CUSTO FINANCEIRO TOTAL (R$)  375.616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   2011</w:t>
        <w:tab/>
        <w:t xml:space="preserve">                     2012</w:t>
        <w:tab/>
        <w:t xml:space="preserve">                        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,00                              0,00                          187.808,00                   187.80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EÇÃO SOCIAL ESPE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6.02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jc w:val="both"/>
        <w:rPr/>
      </w:pPr>
      <w:r>
        <w:rPr>
          <w:sz w:val="18"/>
          <w:szCs w:val="18"/>
        </w:rPr>
        <w:t>0,00              0,00             100,00          100,00       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>CUSTO FINANCEIRO TOTAL (R$)  171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   2011</w:t>
        <w:tab/>
        <w:t xml:space="preserve">                    2012</w:t>
        <w:tab/>
        <w:t xml:space="preserve">               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>0,00                              0,00                          85.500,00                      8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EÇÃO SOCIAL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6.01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 Nº  2.04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5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abril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,00              0,00             100,00          100,00              1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2.732.708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   2011</w:t>
        <w:tab/>
        <w:t xml:space="preserve">                   2012</w:t>
        <w:tab/>
        <w:t xml:space="preserve">            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>0,00                              0,00                         1.287.028,00            1.445.68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EÇÃO SOCIAL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6.02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 Nº  2.04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,00              0,00             100,00          100,00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2.156.624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  2011</w:t>
        <w:tab/>
        <w:t xml:space="preserve">                   2012</w:t>
        <w:tab/>
        <w:t xml:space="preserve">                  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>0,00                             0,00                         1.074.359,00                1.082.265,00</w:t>
      </w:r>
      <w:r>
        <w:rPr>
          <w:sz w:val="18"/>
          <w:szCs w:val="18"/>
          <w:shd w:fill="E6E6E6" w:val="clear"/>
        </w:rPr>
        <w:t xml:space="preserve">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7T12:49:00Z</dcterms:modified>
  <cp:revision>14</cp:revision>
  <dc:subject/>
  <dc:title/>
</cp:coreProperties>
</file>