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3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4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 0,00                       0,00               100,00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1.583.362,00 </w:t>
      </w:r>
    </w:p>
    <w:p>
      <w:pPr>
        <w:pStyle w:val="Normal"/>
        <w:jc w:val="both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2011</w:t>
        <w:tab/>
        <w:t xml:space="preserve">           2012</w:t>
        <w:tab/>
        <w:t xml:space="preserve">    2013</w:t>
        <w:tab/>
        <w:t xml:space="preserve">    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       0,00                         100,00              100,00   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 375.61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  2012</w:t>
        <w:tab/>
        <w:t xml:space="preserve">    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 0,00                          187.808,00                   187.808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    0,00             100,00          100,00       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 17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 2012</w:t>
        <w:tab/>
        <w:t xml:space="preserve">   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 0,00                          85.500,00                      85.5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  0,00             100,00          100,00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.732.70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2012</w:t>
        <w:tab/>
        <w:t xml:space="preserve">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 0,00                         1.287.028,00            1.445.68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  0,00             100,00          100,00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.156.624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    2012</w:t>
        <w:tab/>
        <w:t xml:space="preserve">      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0,00                         1.074.359,00                1.082.265,00</w:t>
      </w: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as informações contidas no Processo Administrativo nº 1.362/2012, o projeto de lei complementar em questão visa abertura de crédito adicional especial no valor de R$ 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referência da Política Municipal de Assistência Social, artigo 6º da Lei nº 8.742/93 alterado pela Lei nº 12.435/11 (NOB RH/SUA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4T18:54:00Z</dcterms:modified>
  <cp:revision>11</cp:revision>
  <dc:subject/>
  <dc:title/>
</cp:coreProperties>
</file>