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31/2012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UNIDADE DE MEDIDA </w:t>
        <w:tab/>
        <w:t xml:space="preserve">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2"/>
          <w:szCs w:val="12"/>
          <w:shd w:fill="E6E6E6" w:val="clear"/>
        </w:rPr>
      </w:pPr>
      <w:r>
        <w:rPr>
          <w:sz w:val="18"/>
          <w:szCs w:val="18"/>
        </w:rPr>
        <w:t xml:space="preserve">CUSTO ESTIMADO PARA O PROGRAMA (R$)  5.025.309,00 </w:t>
      </w:r>
    </w:p>
    <w:p>
      <w:pPr>
        <w:pStyle w:val="Normal"/>
        <w:jc w:val="center"/>
        <w:rPr>
          <w:sz w:val="12"/>
          <w:szCs w:val="12"/>
          <w:shd w:fill="E6E6E6" w:val="clear"/>
        </w:rPr>
      </w:pPr>
      <w:r>
        <w:rPr>
          <w:sz w:val="12"/>
          <w:szCs w:val="12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1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187.808,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USTO FINANCEIRO TOTAL (R$)  85.500,0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1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1.287.028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6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1.074.359,00 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273.308,00 (duzentos e setenta e três mil e trezentos e oito reai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84"/>
        <w:gridCol w:w="1080"/>
        <w:gridCol w:w="162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1.08.122.0017.2037.3.1.9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08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1.08.122.0017.2037.3.1.91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1.08.122.0017.2037.3.3.91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122.0017.2037.3.1.90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122.0017.2037.3.1.91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122.0017.2037.3.3.91.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especial aberto no artigo anterior será coberto com os seguintes recursos:</w:t>
      </w:r>
    </w:p>
    <w:p>
      <w:pPr>
        <w:pStyle w:val="Corpodetexto21"/>
        <w:spacing w:before="120" w:after="0"/>
        <w:ind w:left="993" w:hanging="426"/>
        <w:rPr>
          <w:szCs w:val="24"/>
        </w:rPr>
      </w:pPr>
      <w:r>
        <w:rPr>
          <w:szCs w:val="24"/>
        </w:rPr>
        <w:t xml:space="preserve">a) </w:t>
        <w:tab/>
        <w:t>Proveniente da redução parcial, até o limite de R$186.000,00 (cento e oitenta e seis mil reais), das seguintes naturezas de despesa e funções de governo, abaixo especificadas, constantes do Orçamento Programa do corrente exercício, como segue:</w:t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</w:r>
    </w:p>
    <w:tbl>
      <w:tblPr>
        <w:tblW w:w="85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1134"/>
        <w:gridCol w:w="851"/>
        <w:gridCol w:w="129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1.08.244.0017.2042.3.3.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244.0017.2042.3.3.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6.02.08.244.0017.2042.3.3.9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</w:tbl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  <w:t xml:space="preserve">b) </w:t>
        <w:tab/>
        <w:t>Proveniente do superávit financeiro apurado no Balanço Patrimonial do exercício de 2011, na importância de R$22.500,00 (vinte e dois mil e quinhentos reais); e</w:t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Corpodetexto2"/>
        <w:spacing w:before="0" w:after="0"/>
        <w:ind w:left="993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  <w:t xml:space="preserve">c) </w:t>
        <w:tab/>
        <w:t>Proveniente do excesso de arrecadação do corrente exercício – Receita vinculada PBV III – Equipe Volante, na importância de R$64.808,00 (sessenta e quatro mil e oitocentos e oito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48:00Z</dcterms:modified>
  <cp:revision>11</cp:revision>
  <dc:subject/>
  <dc:title/>
</cp:coreProperties>
</file>