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30 DE 04 DE ABRIL 2.012 DE AUTORIA DO PREFEITO MUNICIPAL QUE DISPÕE SOBRE ALTERAÇÃO DA LEI COMPLEMENTAR 634/2009 - PLANO PLURIANUAL DE INVESTIMENTOS - PERÍODO DE 2010 A 2013, DA SECRETARIA MUNICIPAL DE ASSISTÊNCIA SOCIAL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 Secretaria Municipal de Assistência Social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rformataoHTM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ind w:left="2127" w:hanging="0"/>
        <w:jc w:val="both"/>
        <w:rPr/>
      </w:pPr>
      <w:r>
        <w:rPr>
          <w:i/>
          <w:sz w:val="24"/>
          <w:szCs w:val="24"/>
        </w:rPr>
        <w:tab/>
      </w:r>
      <w:r>
        <w:rPr>
          <w:i/>
        </w:rPr>
        <w:t>“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ab/>
        <w:t>Conforme as informações contidas no Processo Administrativo nº 1.362/2012, o projeto de lei complementar em questão visa abertura de crédito adicional especial no valor de R$ 273.308,00 (duzentos e setenta e três mil e trezentos e oito reais) na Secretaria Municipal de Assistência Social, para criação de novas rubricas visando atender a necessidade da criação dos cargos de três Assistentes Sociais e três Psicólogos, respectivamente nomeados através de concursos público em órgão do município, com o objetivo de gestão do SUAS – Sistema Único de Assistência Social na esfera municipal, quesito básico na garantia de complementar a equipe de referência da Política Municipal de Assistência Social, artigo 6º da Lei nº 8.742/93 alterado pela Lei nº 12.435/11 (NOB RH/SUAS)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além de demonstrativo de atendimento aos artigos 16 e 17 da Lei de Responsabilidade Fiscal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4-09T13:55:00Z</dcterms:modified>
  <cp:revision>9</cp:revision>
  <dc:subject/>
  <dc:title/>
</cp:coreProperties>
</file>