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JETO DE LEI COMPLEMENTAR Nº 03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04 de abril de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3686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7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ender as necessidades de cidadãos em situação e vulnerabilidade socia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UNIDADE DE MEDIDA </w:t>
        <w:tab/>
        <w:t xml:space="preserve">      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2"/>
          <w:szCs w:val="12"/>
          <w:shd w:fill="E6E6E6" w:val="clear"/>
        </w:rPr>
      </w:pPr>
      <w:r>
        <w:rPr>
          <w:sz w:val="18"/>
          <w:szCs w:val="18"/>
        </w:rPr>
        <w:t xml:space="preserve">CUSTO ESTIMADO PARA O PROGRAMA (R$)  5.025.309,00 </w:t>
      </w:r>
    </w:p>
    <w:p>
      <w:pPr>
        <w:pStyle w:val="Normal"/>
        <w:jc w:val="center"/>
        <w:rPr>
          <w:sz w:val="12"/>
          <w:szCs w:val="12"/>
          <w:shd w:fill="E6E6E6" w:val="clear"/>
        </w:rPr>
      </w:pPr>
      <w:r>
        <w:rPr>
          <w:sz w:val="12"/>
          <w:szCs w:val="12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SOCIAL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6.01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187.808,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SOCIAL ESPE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6.02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01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CUSTO FINANCEIRO TOTAL (R$)  85.500,00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SOCIAL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6.01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01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 1.287.028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SOCIAL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6.02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01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 1.074.359,00 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especial, até o limite de R$273.308,00 (duzentos e setenta e três mil e trezentos e oito reais), obedecendo as seguintes naturezas de despesa e funções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84"/>
        <w:gridCol w:w="1080"/>
        <w:gridCol w:w="1620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6.01.08.122.0017.2037.3.1.90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808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6.01.08.122.0017.2037.3.1.91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6.01.08.122.0017.2037.3.3.91.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6.02.08.122.0017.2037.3.1.90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6.02.08.122.0017.2037.3.1.91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6.02.08.122.0017.2037.3.3.91.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 O crédito adicional especial aberto no artigo anterior será coberto com os seguintes recursos:</w:t>
      </w:r>
    </w:p>
    <w:p>
      <w:pPr>
        <w:pStyle w:val="Corpodetexto21"/>
        <w:spacing w:before="120" w:after="0"/>
        <w:ind w:left="993" w:hanging="426"/>
        <w:rPr>
          <w:szCs w:val="24"/>
        </w:rPr>
      </w:pPr>
      <w:r>
        <w:rPr>
          <w:szCs w:val="24"/>
        </w:rPr>
        <w:t xml:space="preserve">a) </w:t>
        <w:tab/>
        <w:t>Proveniente da redução parcial, até o limite de R$186.000,00 (cento e oitenta e seis mil reais), das seguintes naturezas de despesa e funções de governo, abaixo especificadas, constantes do Orçamento Programa do corrente exercício, como segue:</w:t>
      </w:r>
    </w:p>
    <w:p>
      <w:pPr>
        <w:pStyle w:val="Corpodetexto2"/>
        <w:spacing w:before="0" w:after="0"/>
        <w:ind w:left="993" w:hanging="426"/>
        <w:rPr>
          <w:szCs w:val="24"/>
        </w:rPr>
      </w:pPr>
      <w:r>
        <w:rPr>
          <w:szCs w:val="24"/>
        </w:rPr>
      </w:r>
    </w:p>
    <w:tbl>
      <w:tblPr>
        <w:tblW w:w="85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9"/>
        <w:gridCol w:w="1134"/>
        <w:gridCol w:w="851"/>
        <w:gridCol w:w="129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6.01.08.244.0017.2042.3.3.9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000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6.02.08.244.0017.2042.3.3.9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0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6.02.08.244.0017.2042.3.3.9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,00</w:t>
            </w:r>
          </w:p>
        </w:tc>
      </w:tr>
    </w:tbl>
    <w:p>
      <w:pPr>
        <w:pStyle w:val="Corpodetexto2"/>
        <w:spacing w:before="0" w:after="0"/>
        <w:ind w:left="993" w:hanging="426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ind w:left="993" w:hanging="426"/>
        <w:rPr>
          <w:szCs w:val="24"/>
        </w:rPr>
      </w:pPr>
      <w:r>
        <w:rPr>
          <w:szCs w:val="24"/>
        </w:rPr>
        <w:t xml:space="preserve">b) </w:t>
        <w:tab/>
        <w:t>Proveniente do superávit financeiro apurado no Balanço Patrimonial do exercício de 2011, na importância de R$22.500,00 (vinte e dois mil e quinhentos reais); e</w:t>
      </w:r>
    </w:p>
    <w:p>
      <w:pPr>
        <w:pStyle w:val="Corpodetexto2"/>
        <w:spacing w:before="0" w:after="0"/>
        <w:ind w:left="993" w:hanging="426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ind w:left="993" w:hanging="426"/>
        <w:rPr>
          <w:szCs w:val="24"/>
        </w:rPr>
      </w:pPr>
      <w:r>
        <w:rPr>
          <w:szCs w:val="24"/>
        </w:rPr>
        <w:t xml:space="preserve">c) </w:t>
        <w:tab/>
        <w:t>Proveniente do excesso de arrecadação do corrente exercício – Receita vinculada PBV III – Equipe Volante, na importância de R$64.808,00 (sessenta e quatro mil e oitocentos e oito reai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Tem por objetivo a presente proposição obter autorização legislativa para alteração nos Anexos V e VI da Lei Complementar </w:t>
      </w:r>
      <w:r>
        <w:rPr>
          <w:sz w:val="24"/>
        </w:rPr>
        <w:t>887,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  <w:szCs w:val="24"/>
        </w:rPr>
        <w:t xml:space="preserve">Conforme as informações contidas no Processo Administrativo nº 1.362/2012, o projeto de lei complementar em questão visa abertura de crédito adicional especial no valor de R$273.308,00 (duzentos e setenta e três mil e trezentos e oito reais) na Secretaria Municipal de Assistência Social, para criação de novas rubricas visando atender a necessidade da criação dos cargos de três Assistentes Sociais e três Psicólogos, respectivamente nomeados através de concursos público em órgão do município, com o objetivo de gestão do SUAS – Sistema Único de Assistência Social na esfera municipal, quesito básico na garantia de complementar a equipe de  referência da Política Municipal de Assistência Social, artigo 6º da Lei nº 8.742/93 alterado pela Lei nº 12.435/11 (NOB RH/SUAS)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>Diante do exposto, aguardo assim, seja o presente Projeto de Lei Complementar aprovado pela unanimidade dos Senhores Vereadores.</w:t>
      </w:r>
    </w:p>
    <w:p>
      <w:pPr>
        <w:pStyle w:val="Normal"/>
        <w:tabs>
          <w:tab w:val="clear" w:pos="720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19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19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720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720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tabs>
          <w:tab w:val="clear" w:pos="720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Prefeito Municipal</w:t>
      </w:r>
    </w:p>
    <w:p>
      <w:pPr>
        <w:pStyle w:val="Corpodetexto2"/>
        <w:tabs>
          <w:tab w:val="clear" w:pos="720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04T18:58:00Z</dcterms:modified>
  <cp:revision>10</cp:revision>
  <dc:subject/>
  <dc:title/>
</cp:coreProperties>
</file>