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2"/>
          <w:szCs w:val="22"/>
        </w:rPr>
        <w:t xml:space="preserve">P </w:t>
      </w:r>
      <w:r>
        <w:rPr>
          <w:rFonts w:cs="Arial" w:ascii="Arial" w:hAnsi="Arial"/>
          <w:sz w:val="22"/>
          <w:szCs w:val="22"/>
        </w:rPr>
        <w:t>A R E C E R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  nº. 030/2012</w:t>
      </w:r>
    </w:p>
    <w:p>
      <w:pPr>
        <w:pStyle w:val="Corpodotexto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spõe sobre alteração da Lei Complementar nº. 634/2009 - Plano Plurianual - período de 2010  a 2013 na Secretaria Municipal de Assistência Social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 Projeto ora analisado pelas comissões supracitadas dispõe               sobre alteração da Lei Complementar nº 634/2009 - Plano Plurianual (PPA) - período de 2010 a 2013 da para atender solicitação da Secretaria Municipal de Assistência Social, com a abertura de crédito adicional especial até o limite de R$ 273.308,00 (duzentos e setenta e três mil e trezentos e oito rea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nsta da justificativa encaminhada pelo Chefe do Executivo que a abertura de referido crédito na Secretaria Municipal de Assistência Social, é para criação de novas rubricas visando atender a necessidade da criação de 03 cargos de Assistentes Sociais e 03 cargos de Psicólogos, respectivamente nomeados através de concurso público em órgão do município, com o objetivo de compor as equipes de referência                      do  SUAS – Sistema Único de Assistência Social na esfera municipal.</w:t>
      </w:r>
    </w:p>
    <w:p>
      <w:pPr>
        <w:pStyle w:val="Sender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1 de abril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hauc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Chaucer" w:hAnsi="Chaucer" w:cs="Chaucer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4-10T12:58:00Z</dcterms:modified>
  <cp:revision>13</cp:revision>
  <dc:subject/>
  <dc:title/>
</cp:coreProperties>
</file>