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dro"/>
        <w:spacing w:before="0" w:after="283"/>
        <w:ind w:left="2160" w:firstLine="67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ECER JURÍDICO</w:t>
      </w:r>
    </w:p>
    <w:p>
      <w:pPr>
        <w:pStyle w:val="Padro"/>
        <w:spacing w:before="0" w:after="283"/>
        <w:ind w:left="2160" w:firstLine="67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before="0" w:after="283"/>
        <w:jc w:val="both"/>
        <w:rPr/>
      </w:pPr>
      <w:r>
        <w:rPr>
          <w:b/>
          <w:bCs/>
          <w:sz w:val="22"/>
          <w:szCs w:val="22"/>
        </w:rPr>
        <w:t xml:space="preserve">REFERÊNCIA: PROJETO DE LEI COMPLEMENTAR NÚMERO 031 DE 04 DE ABRIL 2.012 DE AUTORIA DO PREFEITO MUNICIPAL QUE DISPÕE SOBRE ALTERAÇÃO DE ANEXOS DA LEI COMPLEMENTAR 887/11, DIRETRIZES ORÇAMENTÁRIAS PARA O EXERCÍCIO DE 2.012 E ABRE CRÉDITO ADICIONAL ESPECIAL ATÉ O LIMITE DE R$ 273.308,00, NA SECRETARIA MUNICIPAL DE ASSISTÊNCIA SOCIAL. 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before="0" w:after="283"/>
        <w:ind w:firstLine="2824"/>
        <w:jc w:val="both"/>
        <w:rPr/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12, na Secretaria Municipal de Assistência Social, com a criação de um crédito adicional especial até o limite de R$ 273.308,00. 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Consta da justificativa que acompanho o presente projeto o seguin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ab/>
        <w:tab/>
        <w:tab/>
      </w:r>
      <w:r>
        <w:rPr/>
        <w:t>“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311, de 29 de novembro de 2011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ab/>
        <w:tab/>
        <w:tab/>
        <w:t>Conforme as informações contidas no Processo Administrativo nº 1.362/2012, o projeto de lei complementar em questão visa abertura de crédito adicional especial no valor de R$273.308,00 (duzentos e setenta e três mil e trezentos e oito reais) na Secretaria Municipal de Assistência Social, para criação de novas rubricas visando atender a necessidade da criação dos cargos de três Assistentes Sociais e três Psicólogos, respectivamente nomeados através de concursos público em órgão do município, com o objetivo de gestão do SUAS – Sistema Único de Assistência Social na esfera municipal, quesito básico na garantia de complementar a equipe de  referência da Política Municipal de Assistência Social, artigo 6º da Lei nº 8.742/93 alterado pela Lei nº 12.435/11 (NOB RH/SUAS)”.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a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before="0" w:after="283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Padro"/>
        <w:spacing w:before="0" w:after="283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Padro"/>
        <w:ind w:left="2833" w:hanging="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m desses instrumentos denomina-se </w:t>
      </w:r>
      <w:r>
        <w:rPr>
          <w:b/>
          <w:bCs/>
          <w:i/>
          <w:iCs/>
          <w:sz w:val="22"/>
          <w:szCs w:val="22"/>
        </w:rPr>
        <w:t>créditos adicionais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bCs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bCs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bCs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>O Projeto de Lei Complementar em análise visa a abertura de crédito adicional especial.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, além de Demonstrativo de Atendimento aos artigos 16 e 17 da Lei de Responsabilidade Fiscal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283"/>
        <w:ind w:firstLine="28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4-09T10:48:00Z</cp:lastPrinted>
  <dcterms:modified xsi:type="dcterms:W3CDTF">2012-04-09T13:48:00Z</dcterms:modified>
  <cp:revision>12</cp:revision>
  <dc:subject/>
  <dc:title/>
</cp:coreProperties>
</file>