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32 </w:t>
      </w:r>
      <w:r>
        <w:rPr>
          <w:sz w:val="24"/>
          <w:szCs w:val="24"/>
        </w:rPr>
        <w:t>de 04 de abril de 2012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6120" w:hanging="13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6120" w:hanging="13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6120" w:hanging="13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6120" w:hanging="13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4111" w:hanging="136"/>
        <w:jc w:val="both"/>
        <w:rPr/>
      </w:pPr>
      <w:r>
        <w:rPr>
          <w:iCs/>
          <w:sz w:val="24"/>
          <w:szCs w:val="24"/>
        </w:rPr>
        <w:t>"</w:t>
      </w:r>
      <w:r>
        <w:rPr>
          <w:i/>
          <w:iCs/>
          <w:sz w:val="24"/>
          <w:szCs w:val="24"/>
        </w:rPr>
        <w:t>Altera o Quadro de Pessoal e dá outras providencias</w:t>
      </w:r>
      <w:r>
        <w:rPr>
          <w:iCs/>
          <w:sz w:val="24"/>
          <w:szCs w:val="24"/>
        </w:rPr>
        <w:t>"</w:t>
      </w:r>
    </w:p>
    <w:p>
      <w:pPr>
        <w:pStyle w:val="Normal"/>
        <w:autoSpaceDE w:val="fals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/>
      </w:pPr>
      <w:r>
        <w:rPr>
          <w:sz w:val="24"/>
          <w:szCs w:val="24"/>
        </w:rPr>
        <w:t xml:space="preserve">JOÃO CURY NETO, </w:t>
      </w:r>
      <w:r>
        <w:rPr>
          <w:bCs/>
          <w:sz w:val="24"/>
          <w:szCs w:val="24"/>
        </w:rPr>
        <w:t>Prefeito Municipal de Botucatu, no uso de suas atribuições legais, faz saber que a Câmara Municipal aprovou e ele sanciona e promulga a seguinte Lei Complementar:</w:t>
      </w:r>
    </w:p>
    <w:p>
      <w:pPr>
        <w:pStyle w:val="Normal"/>
        <w:ind w:left="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1°  Os </w:t>
      </w:r>
      <w:r>
        <w:rPr>
          <w:bCs/>
          <w:sz w:val="24"/>
          <w:szCs w:val="24"/>
        </w:rPr>
        <w:t>anexos I</w:t>
      </w:r>
      <w:r>
        <w:rPr>
          <w:sz w:val="24"/>
          <w:szCs w:val="24"/>
        </w:rPr>
        <w:t xml:space="preserve">, II, III, e Quadro I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 de 13 de dezembro de 2011 ficam </w:t>
      </w:r>
      <w:r>
        <w:rPr>
          <w:bCs/>
          <w:sz w:val="24"/>
          <w:szCs w:val="24"/>
        </w:rPr>
        <w:t>mantidos e acrescidos  com as alterações constantes desta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2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texto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otex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32 </w:t>
      </w:r>
      <w:r>
        <w:rPr>
          <w:sz w:val="24"/>
          <w:szCs w:val="24"/>
        </w:rPr>
        <w:t>de 04 de abril de 20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5580"/>
        <w:gridCol w:w="163"/>
        <w:gridCol w:w="737"/>
        <w:gridCol w:w="5940"/>
        <w:gridCol w:w="1060"/>
      </w:tblGrid>
      <w:tr>
        <w:trPr/>
        <w:tc>
          <w:tcPr>
            <w:tcW w:w="151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DRO 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DRO DE PESSOAL EMPREGOS, CARGOS, FUNÇÕES EM COMISSÃO</w:t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ADMINISTRATIV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SSISTÊNCIA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--------------------------------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I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DE PROGRAMA SO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TRO DE REFERENCIA DA ASSISTÊNCIA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DE PROGRAMA SO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TRO DE REFERENCIA DA ASSISTÊNCIA SOC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II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 SOCI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ENTRO DE REFERENCIA ASSISTÊNCIA SOCIAL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SOCI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ENTRO DE REFERENCIA ASSISTÊNCIA SOCIAL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I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SICOLO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REFERENCIA ASSISTÊNCIA SOCIAL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SICOLO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FERENCIA ASSISTÊNCIA SOCIAL 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I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ASSISTENTE SO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ENTRO DE REFERENCIA ESPECIALIZADO DE ASSISTÊNCIA SOCIAL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ETENTE SO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TRO DE REFERENCIA ESPECIALIZADO DE ASSISTÊNCIA SOC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I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SICOLO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ENTRO DE REFERENCIA ESPECIALIZADO DE ASSISTÊNCIA SOC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I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otexto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otexto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otexto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24815</wp:posOffset>
                </wp:positionV>
                <wp:extent cx="9378950" cy="72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4610"/>
                              <w:gridCol w:w="1200"/>
                              <w:gridCol w:w="200"/>
                              <w:gridCol w:w="1200"/>
                              <w:gridCol w:w="54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nexo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rte Permanente (PPI) - Cargos Provimento em Comiss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UAÇÃO ATUAL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UAÇÃO 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VAGAS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VAGA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ESSOR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RETARIA MUNICIPAL DE ASSISTÊNCIA SOCI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CI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57.15pt;mso-wrap-distance-left:0pt;mso-wrap-distance-right:7.05pt;mso-wrap-distance-top:0pt;mso-wrap-distance-bottom:0pt;margin-top:33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4610"/>
                        <w:gridCol w:w="1200"/>
                        <w:gridCol w:w="200"/>
                        <w:gridCol w:w="1200"/>
                        <w:gridCol w:w="5400"/>
                        <w:gridCol w:w="900"/>
                      </w:tblGrid>
                      <w:tr>
                        <w:trPr/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nexo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te Permanente (PPI) - Cargos Provimento em Comiss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ÇÃO ATUAL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ÇÃO 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VAGAS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VAGA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SSOR ADMINISTRA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RETARIA MUNICIPAL DE ASSISTÊNCIA SOCI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CI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-----------------------------------------------------------------------------------------------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32 </w:t>
      </w:r>
      <w:r>
        <w:rPr>
          <w:sz w:val="24"/>
          <w:szCs w:val="24"/>
        </w:rPr>
        <w:t>de 04 de abril de 2012</w:t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8"/>
        <w:gridCol w:w="643"/>
        <w:gridCol w:w="4002"/>
        <w:gridCol w:w="3635"/>
        <w:gridCol w:w="514"/>
        <w:gridCol w:w="735"/>
      </w:tblGrid>
      <w:tr>
        <w:trPr>
          <w:trHeight w:val="353" w:hRule="atLeast"/>
        </w:trPr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EXO II 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TE PERMANENTE (PPII) - CARGOS PERMANENTES - DO PLANO DE CARREIRA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TÍTULOS DOS CARGOS CRIADOS  POR ESTA LE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NÚMERO DE FUNÇÕES ATUAIS E LOTAÇÃO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NÚMERO DE FUNÇÕES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 xml:space="preserve">DE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PA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PARA</w:t>
            </w:r>
          </w:p>
        </w:tc>
      </w:tr>
      <w:tr>
        <w:trPr>
          <w:trHeight w:val="55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Superior de Serviços Municipais 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CARGOS-45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Superior de Serviços Municipais 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CARGOS-45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CS.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-Assistente Social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ENTRO DE REFERENCIA ESPECIALIZAD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 ASSISTÊNCIA SOCI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-Assistente Social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ENTRO DE REFERENCIA DA ASSISTÊNCIA </w:t>
            </w:r>
          </w:p>
          <w:p>
            <w:pPr>
              <w:pStyle w:val="Normal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CIA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-Assistente Soci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TRO DE REFERENCIA ESPECIALIZADO DE ASSISTÊNCIA SOCI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-Assistente Social </w:t>
            </w:r>
          </w:p>
          <w:p>
            <w:pPr>
              <w:pStyle w:val="Normal"/>
              <w:rPr>
                <w:position w:val="-6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TRO DE REFERENCIA DA ASSISTÊNCIA SOCIA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27</w:t>
            </w:r>
          </w:p>
        </w:tc>
      </w:tr>
      <w:tr>
        <w:trPr>
          <w:trHeight w:val="8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Psicólo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TRO DE REFERENCIA DA ASSISTÊNCIA SOCIAL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Psicólo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TRO DE REFERENCIA DA ASSISTÊNCIA SOCIA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sicólogo</w:t>
            </w:r>
          </w:p>
          <w:p>
            <w:pPr>
              <w:pStyle w:val="Normal"/>
              <w:rPr>
                <w:position w:val="-6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ENTRO DE REFERENCIA ESPECIALIZADO DE ASSISTÊNCIA SOCIAL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13</w:t>
            </w:r>
          </w:p>
        </w:tc>
      </w:tr>
    </w:tbl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NEXO II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E PERMANENTE (PPIII) - FUNÇÕES GRATIFICADAS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00"/>
        <w:gridCol w:w="900"/>
        <w:gridCol w:w="4500"/>
        <w:gridCol w:w="1800"/>
        <w:gridCol w:w="1300"/>
      </w:tblGrid>
      <w:tr>
        <w:trPr/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 DE VA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 DE VAG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DE PROGRAMA SOCIAL</w:t>
            </w:r>
          </w:p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TRO DE REFERENCIA DA ASSISTÊNCIA SOCI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G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DE PROGRAMA SOCIAL</w:t>
            </w:r>
          </w:p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TRO DE REFERENCIA DA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G.1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680" w:top="1814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Tem por objetivo a presente proposição obter autorização legislativa para alterar os </w:t>
      </w:r>
      <w:r>
        <w:rPr>
          <w:bCs/>
          <w:sz w:val="24"/>
          <w:szCs w:val="24"/>
        </w:rPr>
        <w:t>anexos I</w:t>
      </w:r>
      <w:r>
        <w:rPr>
          <w:sz w:val="24"/>
          <w:szCs w:val="24"/>
        </w:rPr>
        <w:t xml:space="preserve">, II, III, e Quadro I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>n°. 912 de 13 de dez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; dos Anexos V e VI da Lei Complementar 887, de 13  de  setembro de 2011, alterados pela Lei Complementar nº 907, de 22 de novembro de 2011 –  Diretrizes Orçamentárias para o exercício de 2012, para abertura de crédito adicional especial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nforme as informações contidas no Processo Administrativo nº 1.362/2012, o projeto de lei complementar em questão visa abertura de crédito adicional especial no valor de R$273.308,00 (duzentos e setenta e três mil e trezentos e oito reais) na Secretaria Municipal de Assistência Social, para criação de novas rubricas visando atender a necessidade da criação dos cargos de três Assistentes Sociais e três Psicólogos, respectivamente nomeados através de concursos público em órgão do município, com o objetivo de gestão do SUAS – Sistema Único de Assistência Social na esfera municipal, quesito básico na garantia de complementar a equipe de  referência da Política Municipal de Assistência Social, artigo 6º da Lei nº 8.742/93 alterado pela Lei nº 12.435/11 (NOB RH/SUAS)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ão Cury Neto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ADITIVA AO PROJETO DE LEI COMPLEMENTAR Nº</w:t>
        <w:tab/>
        <w:t>032/2012</w:t>
      </w:r>
    </w:p>
    <w:p>
      <w:pPr>
        <w:pStyle w:val="Normal"/>
        <w:autoSpaceDE w:val="false"/>
        <w:spacing w:before="120" w:after="0"/>
        <w:ind w:firstLine="6"/>
        <w:jc w:val="center"/>
        <w:rPr/>
      </w:pPr>
      <w:r>
        <w:rPr>
          <w:iCs/>
          <w:sz w:val="24"/>
          <w:szCs w:val="24"/>
        </w:rPr>
        <w:t>"</w:t>
      </w:r>
      <w:r>
        <w:rPr>
          <w:i/>
          <w:iCs/>
          <w:sz w:val="24"/>
          <w:szCs w:val="24"/>
        </w:rPr>
        <w:t>Altera o Quadro de Pessoal e dá outras providencias</w:t>
      </w:r>
      <w:r>
        <w:rPr>
          <w:iCs/>
          <w:sz w:val="24"/>
          <w:szCs w:val="24"/>
        </w:rPr>
        <w:t>"</w:t>
      </w:r>
    </w:p>
    <w:p>
      <w:pPr>
        <w:pStyle w:val="Normal"/>
        <w:autoSpaceDE w:val="fals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artigo 1º do projeto de lei complementar nº 032/2012, passa a ter a seguinte redação:</w:t>
      </w:r>
    </w:p>
    <w:p>
      <w:pPr>
        <w:pStyle w:val="Normal"/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Normal"/>
        <w:autoSpaceDE w:val="false"/>
        <w:ind w:left="567" w:hanging="141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1°  Os </w:t>
      </w:r>
      <w:r>
        <w:rPr>
          <w:bCs/>
          <w:sz w:val="24"/>
          <w:szCs w:val="24"/>
        </w:rPr>
        <w:t>anexos I</w:t>
      </w:r>
      <w:r>
        <w:rPr>
          <w:sz w:val="24"/>
          <w:szCs w:val="24"/>
        </w:rPr>
        <w:t xml:space="preserve">, II, III, X Tabela II e o Quadro I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 de 13 de dezembro de 2011 ficam </w:t>
      </w:r>
      <w:r>
        <w:rPr>
          <w:bCs/>
          <w:sz w:val="24"/>
          <w:szCs w:val="24"/>
        </w:rPr>
        <w:t>mantidos e acrescidos  com as alterações constantes desta Lei.”</w:t>
      </w:r>
    </w:p>
    <w:p>
      <w:pPr>
        <w:pStyle w:val="Normal"/>
        <w:autoSpaceDE w:val="false"/>
        <w:ind w:left="567" w:hanging="1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</w:t>
      </w:r>
    </w:p>
    <w:p>
      <w:pPr>
        <w:pStyle w:val="Normal"/>
        <w:autoSpaceDE w:val="false"/>
        <w:ind w:left="567" w:hanging="1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escentar no Quadro I; no Anexo I; no Anexo III e o Anexo X – Tabela II – Função em Comissão, as seguintes redações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402"/>
        <w:gridCol w:w="163"/>
        <w:gridCol w:w="829"/>
        <w:gridCol w:w="2835"/>
        <w:gridCol w:w="851"/>
      </w:tblGrid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QUADRO I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QUADRO DE PESSOAL EMPREGOS, CARGOS, FUNÇÕES EM COMISSÃO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TUAÇÃO NOVA</w:t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B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Nº VA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Nº V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NOMINAÇÃO E LO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0"/>
                <w:szCs w:val="10"/>
                <w:lang w:eastAsia="ja-JP"/>
              </w:rPr>
            </w:pPr>
            <w:r>
              <w:rPr>
                <w:rFonts w:eastAsia="MS Mincho;ＭＳ 明朝"/>
                <w:sz w:val="10"/>
                <w:szCs w:val="10"/>
                <w:lang w:eastAsia="ja-JP"/>
              </w:rPr>
            </w:r>
          </w:p>
        </w:tc>
      </w:tr>
      <w:tr>
        <w:trPr>
          <w:trHeight w:val="2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TOR DO DEPARTAMENTO DE POLITICAS DE PROTEÇÃO SOCIA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PARTAMENTO DE POLITICAS DE PROTEÇÃO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HEFE  DA DIVISÃO DE PROTEÇÃO SOCIAL BÁSICA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VISÃO DE PROTEÇÃO SOCIAL BÁ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0"/>
                <w:szCs w:val="10"/>
                <w:lang w:eastAsia="ja-JP"/>
              </w:rPr>
            </w:pPr>
            <w:r>
              <w:rPr>
                <w:rFonts w:eastAsia="MS Mincho;ＭＳ 明朝"/>
                <w:sz w:val="10"/>
                <w:szCs w:val="10"/>
                <w:lang w:eastAsia="ja-JP"/>
              </w:rPr>
              <w:t>PP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709"/>
        <w:gridCol w:w="163"/>
        <w:gridCol w:w="829"/>
        <w:gridCol w:w="2835"/>
        <w:gridCol w:w="851"/>
      </w:tblGrid>
      <w:tr>
        <w:trPr/>
        <w:tc>
          <w:tcPr>
            <w:tcW w:w="9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nexo I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e Permanente (PPI) - Cargos Provimento em Comissão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TUAÇÃO NOV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º VAGAS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NOMINAÇÃO E LO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º VA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NOMINAÇÃO E LOT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F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RETOR DO DEPARTAMENTO DE POLITICAS DE PROTEÇÃO SOCIAL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PARTAMENTO DE POLITICAS DE PROTEÇÃ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CI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Recuodecorpodetexto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3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ANEXO III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PARTE PERMANENTE (PPIII) - FUNÇÕES GRATIFICADA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701"/>
        <w:gridCol w:w="548"/>
        <w:gridCol w:w="3261"/>
        <w:gridCol w:w="1275"/>
        <w:gridCol w:w="851"/>
      </w:tblGrid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NOMINAÇÃO E LO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º  DE VAGA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F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NOMINAÇÃO E L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º  DE VA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F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10"/>
                <w:szCs w:val="10"/>
                <w:lang w:eastAsia="ja-JP"/>
              </w:rPr>
            </w:pPr>
            <w:r>
              <w:rPr>
                <w:rFonts w:eastAsia="MS Mincho;ＭＳ 明朝"/>
                <w:sz w:val="10"/>
                <w:szCs w:val="1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HEFE  DA DIVISÃO DE PROTEÇÃO SOCIAL BÁSICA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VISÃO DE PROTEÇÃO SOCIAL 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G.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II – FUNÇÃO EM COMISS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FE  DA DIVISÃO DE PROTEÇÃO SOCIAL BÁSICA</w:t>
      </w:r>
    </w:p>
    <w:p>
      <w:pPr>
        <w:pStyle w:val="Normal"/>
        <w:jc w:val="both"/>
        <w:rPr/>
      </w:pPr>
      <w:r>
        <w:rPr>
          <w:sz w:val="22"/>
          <w:szCs w:val="22"/>
        </w:rPr>
        <w:t>ATRIBUIÇÕES:- Coordenar, controlar e orientar as ações de proteção social básica e especial da Política Municipal de Assistência Social; realizar o monitoramento e planejamento de instrumentos de controle e avaliação dos serviços prestados pela rede executora da política municipal de proteção social básica, afetos a área, em conformidade com as deliberações dos conselhos; promover e desenvolver ações da política de proteção social básica de forma integrada com demais departamentos, secretarias e serviços que compões a rede, objetivando a proteção e a inclusão social; colaborar na elaboração da proposta orçamentária, diretrizes orçamentárias e plano plurianual da Secretaria, assim como do plano municipal de assistência social; executar outras tarefas correlatas determinadas pelo superior hierárqu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A DE PROVIMENTO: Função em Comis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A HORÁRIA SEMANAL: 40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COLARIDADE: Nível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2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Corpodotex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presente mensagem aditiva ao projeto de lei complementar nº 032/2012 visa transformar o cargo em comissão de Diretor do Departamento de Políticas de Proteção Social em função gratificada de Chefe da Divisão de Proteção Social Bás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siderando o que preconiza a Lei Orgânica da Assistência Social – LOAS, a Política Nacional de Assistência Social – PNAS (Resolução nº 145 de 15/10/2004) e o Sistema Único de Assistência Social – SUAS (Resolução CNAS nº 23 de 16/02/2006) e a NOB/SUAS RH/2006 que prevê que a Política de Assistência Social deva ser prioritariamente exercida por servidores públicos com objetivo de continuidade e consolidação da Política de Assistência Social e valorização dos trabalhadores sociais se faz necessária a transformação do cargo comissionado de Diretor de Departamento de Políticas de Proteção Social em Função Gratificada de Chefe da Divisão de proteção Social Básica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ão Cury Neto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altName w:val="Gentium Basic"/>
    <w:charset w:val="00"/>
    <w:family w:val="roman"/>
    <w:pitch w:val="variable"/>
  </w:font>
  <w:font w:name="Colonna MT">
    <w:altName w:val="Amienne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;Amienne" w:hAnsi="Colonna MT;Amienne" w:cs="Colonna MT;Amienne"/>
        <w:b/>
        <w:b/>
        <w:sz w:val="32"/>
      </w:rPr>
    </w:pPr>
    <w:r>
      <w:rPr>
        <w:rFonts w:cs="Colonna MT;Amienne" w:ascii="Colonna MT;Amienne" w:hAnsi="Colonna MT;Amienne"/>
        <w:b/>
        <w:sz w:val="32"/>
      </w:rPr>
      <w:drawing>
        <wp:inline distT="0" distB="0" distL="0" distR="0">
          <wp:extent cx="5758180" cy="960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;Amienne" w:hAnsi="Colonna MT;Amienne" w:cs="Colonna MT;Amienne"/>
        <w:b/>
        <w:b/>
        <w:sz w:val="24"/>
        <w:szCs w:val="24"/>
      </w:rPr>
    </w:pPr>
    <w:r>
      <w:rPr>
        <w:rFonts w:cs="Colonna MT;Amienne" w:ascii="Colonna MT;Amienne" w:hAnsi="Colonna MT;Amienne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;Amienne" w:hAnsi="Colonna MT;Amienne" w:cs="Colonna MT;Amienne"/>
        <w:b/>
        <w:b/>
        <w:sz w:val="32"/>
      </w:rPr>
    </w:pPr>
    <w:r>
      <w:rPr>
        <w:rFonts w:cs="Colonna MT;Amienne" w:ascii="Colonna MT;Amienne" w:hAnsi="Colonna MT;Amienne"/>
        <w:b/>
        <w:sz w:val="32"/>
      </w:rPr>
      <w:drawing>
        <wp:inline distT="0" distB="0" distL="0" distR="0">
          <wp:extent cx="5758180" cy="960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;Amienne" w:hAnsi="Colonna MT;Amienne" w:cs="Colonna MT;Amienne"/>
        <w:b/>
        <w:b/>
        <w:sz w:val="24"/>
        <w:szCs w:val="24"/>
      </w:rPr>
    </w:pPr>
    <w:r>
      <w:rPr>
        <w:rFonts w:cs="Colonna MT;Amienne" w:ascii="Colonna MT;Amienne" w:hAnsi="Colonna MT;Amienne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Gentium Basic" w:hAnsi="Footlight MT Light;Gentium Basic" w:cs="Footlight MT Light;Gentium Basic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;Gentium Basic" w:hAnsi="Footlight MT Light;Gentium Basic" w:cs="Footlight MT Light;Gentium Basic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;Gentium Basic" w:hAnsi="Footlight MT Light;Gentium Basic" w:cs="Footlight MT Light;Gentium Basic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;Gentium Basic" w:hAnsi="Footlight MT Light;Gentium Basic" w:cs="Footlight MT Light;Gentium Basic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7T12:07:00Z</dcterms:modified>
  <cp:revision>12</cp:revision>
  <dc:subject/>
  <dc:title/>
</cp:coreProperties>
</file>