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31/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lteração no Anexos V e VI, da Lei Complementar                                  nº. 887/11 - LDO exercício de 2012 da Secretaria Municipal de Assistência Social               e dá outras providê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3"/>
          <w:szCs w:val="23"/>
        </w:rPr>
        <w:tab/>
        <w:t>O Projeto ora analisado pelas comissões supracitadas dispõe sobre alteração nos Anexos V e VI, da Lei Complementar nº. 887/11 - LDO exercício de                2012 e abre crédito adicional especial até o limite de R$ 273.308,00 (duzentos e setenta e três mil e trezentos e oito reais), para atender solicitação da Secretaria Municipal de Assistência Soci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ta da justificativa encaminhada pelo Chefe do Executivo que a abertura de referido crédito na Secretaria Municipal de Assistência Social, é para criação de novas rubricas visando atender a necessidade da criação de 03 cargos de Assistentes Sociais e 03 cargos de Psicólogos, respectivamente nomeados através de concurso público em órgão do município, com o objetivo de compor as equipes de referência do  SUAS – Sistema Único de Assistência Social na esfera municip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1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Membr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haucer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3:09:00Z</dcterms:modified>
  <cp:revision>11</cp:revision>
  <dc:subject/>
  <dc:title/>
</cp:coreProperties>
</file>