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4 de abril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33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 operacional da  área</w:t>
      </w:r>
      <w:r>
        <w:rPr>
          <w:b/>
          <w:sz w:val="18"/>
          <w:szCs w:val="18"/>
        </w:rPr>
        <w:t xml:space="preserve">               0,00                100,00              100,00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b/>
          <w:sz w:val="18"/>
          <w:szCs w:val="18"/>
        </w:rPr>
        <w:t xml:space="preserve">CUSTO ESTIMADO PARA O PROGRAMA (R$)  </w:t>
      </w:r>
      <w:r>
        <w:rPr>
          <w:b/>
          <w:sz w:val="16"/>
          <w:szCs w:val="16"/>
        </w:rPr>
        <w:t>73.570.429,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4 de abril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 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100,00      100,00       100,00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4.975.000,00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0,00                       1.500.000,00                2.975.000,00            500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6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 xml:space="preserve">Percentual  </w:t>
      </w: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12.838.137,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7.03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E LAZER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7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E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3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4 de abril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0,00      100,00        100,00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4.458.823,00 </w:t>
      </w:r>
      <w:r>
        <w:rPr>
          <w:sz w:val="14"/>
          <w:szCs w:val="14"/>
        </w:rPr>
        <w:t>(4.488.823,00  - 30.000,00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0,00                              0,00                      4.405.323,00              53.5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EMPREENDIMENTOS TURISTICO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DESENVOLVIMEN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tar, organizar, e direcionar os seguimentos turístico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moção do desenvolvimento turístico, baseado no potencial implantado, visando obter o desenvolvimento dessa área, obtendo maior desenvolvimento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 xml:space="preserve">Percentual  </w:t>
      </w: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2011</w:t>
        <w:tab/>
        <w:t xml:space="preserve">           2012</w:t>
        <w:tab/>
      </w:r>
      <w:r>
        <w:rPr>
          <w:sz w:val="18"/>
          <w:szCs w:val="18"/>
        </w:rPr>
        <w:t xml:space="preserve">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0,00                100,00             100,00                 100,00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>CUSTO ESTIMADO PARA O PROGRAMA (R$)  324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SUBSECRETARIA DE TURISM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3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ÉRCIO E SERVIÇOS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DE INFRAESTRUTURA DE PONTOS TURIST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,00                                                       06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6,00         6,00            6,00                  6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324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0,00                          105.000,00                  60.000,00               159.000,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x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GESTÃO DA ASSISTÊNCIA SOCI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3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4 de abril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7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ASSISTÊNCIA SOCI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5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ender as necessidades de cidadãos em situação e vulnerabilidade soc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rPr/>
      </w:pP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 xml:space="preserve">          Percentual</w:t>
      </w:r>
      <w:r>
        <w:rPr>
          <w:b/>
          <w:sz w:val="18"/>
          <w:szCs w:val="18"/>
        </w:rPr>
        <w:t xml:space="preserve">   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operacional da área</w:t>
      </w:r>
      <w:r>
        <w:rPr>
          <w:b/>
          <w:sz w:val="18"/>
          <w:szCs w:val="18"/>
        </w:rPr>
        <w:t xml:space="preserve">                      0,00                      0,00               100,00                100,00</w:t>
      </w:r>
    </w:p>
    <w:p>
      <w:pPr>
        <w:pStyle w:val="Normal"/>
        <w:rPr>
          <w:sz w:val="14"/>
          <w:szCs w:val="14"/>
        </w:rPr>
      </w:pPr>
      <w:r>
        <w:rPr>
          <w:b/>
          <w:sz w:val="18"/>
          <w:szCs w:val="18"/>
        </w:rPr>
        <w:t xml:space="preserve">CUSTO ESTIMADO PARA O PROGRAMA (R$)  10.511.362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SECRETARIO DE ASSISTENCIA SOCI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5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0              0,00             100,00          100,00  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178.000,00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,00                          0,00                          48.000,00                  13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24T11:55:00Z</dcterms:modified>
  <cp:revision>10</cp:revision>
  <dc:subject/>
  <dc:title/>
</cp:coreProperties>
</file>