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32/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o Quadro de Pessoal da Secretaria Municipal de Assistência So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O projeto de lei complementar ora analisado dispõe sobre alteração no Quadro de Pessoal da Secretaria Municipal de Assistência Social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ta da justificativa encaminhada pelo Chefe do Executivo que a criação de 03 cargos de Assistentes Sociais e de 03 cargos de Psicólogos, respectivamente nomeados através de concurso público em órgão do município, tem o objetivo de compor as equipes de referência do  SUAS (Sistema Único de Assistência Social), adequando a gestão do SUAS na esfera municipal, quesito básico na garantia de um quadro de referência de profissionais designados para o exercício das funções essenciais a gestão e ao desenvolvimento da Política Municipal de Assistência Soci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11 de abril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</w:t>
        <w:tab/>
        <w:tab/>
        <w:tab/>
        <w:tab/>
        <w:t xml:space="preserve">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ab/>
        <w:tab/>
        <w:t xml:space="preserve">                  Membr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haucer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3:25:00Z</dcterms:modified>
  <cp:revision>12</cp:revision>
  <dc:subject/>
  <dc:title/>
</cp:coreProperties>
</file>