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3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12 de abril de 2012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b/>
          <w:sz w:val="18"/>
          <w:szCs w:val="18"/>
        </w:rPr>
        <w:t>CUSTO ESTIMADO PARA O PROGRAMA (R</w:t>
      </w:r>
      <w:r>
        <w:rPr>
          <w:b/>
          <w:color w:val="008000"/>
          <w:sz w:val="18"/>
          <w:szCs w:val="18"/>
        </w:rPr>
        <w:t xml:space="preserve">$)  </w:t>
      </w:r>
      <w:r>
        <w:rPr>
          <w:b/>
          <w:color w:val="008000"/>
          <w:sz w:val="16"/>
          <w:szCs w:val="16"/>
        </w:rPr>
        <w:t xml:space="preserve">25.436729,64 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 , REFORMA E AMPLIAÇÃO DE PRÉDIOS E EQUIPAMENTOS PÚBLICO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3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12 de abril de 201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color w:val="008000"/>
          <w:sz w:val="18"/>
          <w:szCs w:val="18"/>
        </w:rPr>
        <w:t xml:space="preserve">2.975.000,00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 xml:space="preserve">Percentual  </w:t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>CUSTO ESTIMADO PARA O PROGRAMA (R$)  6.869.137,42</w:t>
      </w:r>
      <w:r>
        <w:rPr>
          <w:b/>
          <w:color w:val="008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7.03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E LAZER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7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E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 01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4.405.323,0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MPREENDIMENTOS TURISTICO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DESENVOLVI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3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12 de abril de 201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tar, organizar, e direcionar os seguimentos turístico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 xml:space="preserve">Percentual  </w:t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>CUSTO ESTIMADO PARA O PROGRAMA (R$)  60.000,00</w:t>
      </w:r>
      <w:r>
        <w:rPr>
          <w:b/>
          <w:color w:val="008000"/>
          <w:sz w:val="18"/>
          <w:szCs w:val="18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SUBSECRETARIA DE TURISM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3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OMÉRCIO E SERVIÇOS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JETO: </w:t>
      </w:r>
      <w:r>
        <w:rPr>
          <w:b/>
          <w:sz w:val="18"/>
          <w:szCs w:val="18"/>
        </w:rPr>
        <w:t>OBRAS DE INFRAESTRUTURA DE PONTOS TURIST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6,00                                                       06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60.0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ASSISTÊNCIA SOCIAL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7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ASSISTÊNCIA SOCI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5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 xml:space="preserve">INDICADORES         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 xml:space="preserve">               Percentual</w:t>
      </w:r>
      <w:r>
        <w:rPr>
          <w:b/>
          <w:sz w:val="18"/>
          <w:szCs w:val="18"/>
        </w:rPr>
        <w:t xml:space="preserve">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.953.309,00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SECRETARIO DE ASSISTENCIA SOCI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5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8</w:t>
      </w:r>
    </w:p>
    <w:p>
      <w:pPr>
        <w:pStyle w:val="Normal"/>
        <w:rPr/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ADMINISTRAÇÃO GERAL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3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12 de abril de 201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GESTÃO DA ASSISTÊNCIA SOCIAL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JETO: </w:t>
      </w: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48.000,00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162.000,00 (cento e sessenta e dois mil reais), obedecendo a seguinte natureza de despesa e função de governo, a saber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75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869"/>
        <w:gridCol w:w="864"/>
        <w:gridCol w:w="13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5.451.0012.1003.4.4.90.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0,00</w:t>
            </w:r>
          </w:p>
        </w:tc>
      </w:tr>
    </w:tbl>
    <w:p>
      <w:pPr>
        <w:pStyle w:val="Corpodetexto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s recursos provenientes da redução parcial, até o limite de R$162.000,00 (cento e sessenta e dois mil reais), das seguintes naturezas de despesa e funções de governo, abaixo especificadas, constantes do Orçamento Programa do corrente exercício, como seguem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76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78"/>
        <w:gridCol w:w="864"/>
        <w:gridCol w:w="133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3.27.812.0006.1003.4.4.90.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3.02.23.695.0008.1005.4.4.90.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5.01.08.122.0017.1003.4.4.90.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</w:t>
      </w:r>
      <w:r>
        <w:rPr>
          <w:sz w:val="24"/>
        </w:rPr>
        <w:t xml:space="preserve">  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sclareço ainda que referida suplementação deve-se ao fato de se fazer necessário o atendimento priorizado das obras no Orçamento Participativo referente ao exercício 2011/2012, sendo que as obras a serem priorizadas, no período acima compreendido são: Praça Sócio Esportiva no Alvorada da Barra e Praça Sócio Esportivo do Bairro da M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feridos valores a serem suplementados são referentes às licitações dos projetos executivos das obras a serem iniciadas nas Praças acima caracteriz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7T13:00:00Z</dcterms:modified>
  <cp:revision>10</cp:revision>
  <dc:subject/>
  <dc:title/>
</cp:coreProperties>
</file>